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аттестац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Экзамен – это форма экспертизы, которая позволяет проверить знания основ педагогической и управленческой науки (для руководителей), теории и методики обучения и воспитания, практики их применения и нормативного обеспечения деятельности (для педагогов). Экзамен проводится по билетам, каждый из которых включает два вопроса. Всего аттестуемому предъявляется не более 20 билет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седова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беседование – это форма экспертизы профессиональных  знаний, в ходе которой аттестуемый без подготовки дает развернутый ответ по предложенным вопрос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реферат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еферат (от лат. </w:t>
      </w:r>
      <w:r>
        <w:rPr>
          <w:lang w:val="en-US"/>
        </w:rPr>
        <w:t>refero</w:t>
      </w:r>
      <w:r>
        <w:rPr/>
        <w:t xml:space="preserve"> – сообщаю) – краткое изложение содержания научного труда (трудов), литературы по теме в письменном виде или в форме публичного доклада. Это самостоятельная научно-исследовательская работа, в которой автор раскрывает суть исследуемой проблемы, приводит различные точки зрения и собственные взгляды на не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й отчет (для педагога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Целесообразно, чтобы форму творческого отчета выбирали учителя со сложившейся системой работы, позволяющей решить отдельные педагогические или методические проблемы, например такие, как формирование умения школьника учиться, развитие личности ученика в процессе обучения, осуществление индивидуального подхода к обучающимс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ворческий отчет представляет собой законченное исследование, в котором выделяются следующие элементы структуры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цель, объект, предмет и задачи исследования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обоснованные результаты исследова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характеристика новизны, теоретической и практической значимости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результаты, полученные автор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и защита методических и других разработо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тодическая  разработка представляет собой описание подходов к изучению какой-либо темы, раздела, предмета с целью методического обеспечения образовательн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и защита опытно-экспериментальной работ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пытно-экспериментальная работа – это исследовательская деятельность с целью изучения причинно-следственных связей в педагогических явлениях. Она предполагает опытное моделирование педагогического явления и условий его протекания: активное воздействие исследователя на педагогическое явление; измерение результатов педагогического воздействия и взаимодейств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авторского проект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вторский проект предполагает конструирование новых форм педагогической или управленческой деятельности. Он может быть выполнен одним педагогом, руководителем или группой. При защите должна быть указана роль аттестуемого в разработке проек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авторской  программ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вторская программа – это спроектированная педагогом или руководителем на основе собственной методической концепции организационно-содержательная модель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30:00Z</dcterms:created>
  <dc:creator>Пользователь</dc:creator>
  <dc:description/>
  <cp:keywords/>
  <dc:language>en-US</dc:language>
  <cp:lastModifiedBy>Пользователь</cp:lastModifiedBy>
  <dcterms:modified xsi:type="dcterms:W3CDTF">2006-09-27T05:33:00Z</dcterms:modified>
  <cp:revision>2</cp:revision>
  <dc:subject/>
  <dc:title>Формы аттестации</dc:title>
</cp:coreProperties>
</file>