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3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8.jpeg" ContentType="image/jpeg"/>
  <Override PartName="/word/media/image10.jpeg" ContentType="image/jpeg"/>
  <Override PartName="/word/media/image6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 xml:space="preserve">ПУБЛИЧНЫЙ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 xml:space="preserve">ОТЧЁТ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62"/>
          <w:szCs w:val="62"/>
        </w:rPr>
      </w:pPr>
      <w:r>
        <w:rPr>
          <w:rFonts w:cs="Times New Roman" w:ascii="Times New Roman" w:hAnsi="Times New Roman"/>
          <w:b/>
          <w:sz w:val="62"/>
          <w:szCs w:val="62"/>
        </w:rPr>
        <w:t>МОУ Хорошовская средняя       общеобразовательная школа</w:t>
      </w:r>
    </w:p>
    <w:p>
      <w:pPr>
        <w:pStyle w:val="Normal"/>
        <w:spacing w:lineRule="auto" w:line="360" w:before="0" w:after="0"/>
        <w:jc w:val="center"/>
        <w:rPr/>
      </w:pPr>
      <w:r>
        <w:rPr>
          <w:rFonts w:cs="Times New Roman" w:ascii="Times New Roman" w:hAnsi="Times New Roman"/>
          <w:b/>
          <w:sz w:val="62"/>
          <w:szCs w:val="62"/>
        </w:rPr>
        <w:t>за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Учителя и воспитатели, имеющи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высшу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квалификационную категорию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numPr>
          <w:ilvl w:val="0"/>
          <w:numId w:val="52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еловолова Э.Л.                          учитель математики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Варшавская Л.А.                        учитель литературы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нсурова Н.А.                         учитель английского языка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ланская Н.И.                            учитель литературы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ихерева В.И.                           учитель начальных классов</w:t>
      </w:r>
    </w:p>
    <w:p>
      <w:pPr>
        <w:pStyle w:val="Normal"/>
        <w:numPr>
          <w:ilvl w:val="0"/>
          <w:numId w:val="45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Сморчкова В.М.                        учитель начальных классов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Якубович И.Н.                 учитель русского языка и литературы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ченко Е.Л.                               учитель технологии</w:t>
      </w:r>
    </w:p>
    <w:p>
      <w:pPr>
        <w:pStyle w:val="Normal"/>
        <w:numPr>
          <w:ilvl w:val="0"/>
          <w:numId w:val="45"/>
        </w:numPr>
        <w:tabs>
          <w:tab w:val="clear" w:pos="708"/>
          <w:tab w:val="left" w:pos="0" w:leader="none"/>
        </w:tabs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ланская Н.И.                               зам. директора по УР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10.    Шлюпкина Н.В.                         учитель физик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  <w:t>Учителя, имеющие наград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993366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66"/>
          <w:sz w:val="28"/>
          <w:szCs w:val="28"/>
          <w:u w:val="single"/>
        </w:rPr>
      </w:r>
    </w:p>
    <w:p>
      <w:pPr>
        <w:pStyle w:val="Normal"/>
        <w:numPr>
          <w:ilvl w:val="0"/>
          <w:numId w:val="53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ихерева В.И. – учитель начальных классов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Еланская Н.И. -  учитель литературы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Беловолова Э.Л. - учитель математики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Раченко Е.Л. – учитель изобразительного искусства</w:t>
      </w:r>
    </w:p>
    <w:p>
      <w:pPr>
        <w:pStyle w:val="Normal"/>
        <w:numPr>
          <w:ilvl w:val="0"/>
          <w:numId w:val="21"/>
        </w:numPr>
        <w:spacing w:lineRule="auto" w:line="36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Якубович Ирина Николаевна – учитель русского языка и литературы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награждены нагрудным знаком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«Почетный работник образования Российской Федерации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21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нсурова Н.А. - учитель английского язы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333399"/>
          <w:sz w:val="28"/>
          <w:szCs w:val="28"/>
        </w:rPr>
      </w:pPr>
      <w:r>
        <w:rPr>
          <w:rFonts w:cs="Times New Roman" w:ascii="Times New Roman" w:hAnsi="Times New Roman"/>
          <w:b/>
          <w:color w:val="333399"/>
          <w:sz w:val="28"/>
          <w:szCs w:val="28"/>
        </w:rPr>
        <w:t xml:space="preserve">награждена нагрудным знаком </w:t>
      </w:r>
    </w:p>
    <w:p>
      <w:pPr>
        <w:sectPr>
          <w:type w:val="nextPage"/>
          <w:pgSz w:w="11906" w:h="16838"/>
          <w:pgMar w:left="993" w:right="758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both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  <w:t>«Заслуженный работник образования Московской области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 xml:space="preserve">Учителя и воспитатели, имеющ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>перву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>квалификационную категор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4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Щербаков Ю.М.                    директор школы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люгина Е.А.                      зам. директора по ВР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ихайлов А.С.                       учитель ОБЖ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Макарова С.К.                        учитель хим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Огурцова Г.Т.                        учитель начальных классов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0" w:leader="none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Яковлева Н.В.                    учитель математик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Лебедева Т.Ф.                     учитель географии</w:t>
      </w:r>
    </w:p>
    <w:p>
      <w:pPr>
        <w:pStyle w:val="Normal"/>
        <w:numPr>
          <w:ilvl w:val="0"/>
          <w:numId w:val="50"/>
        </w:numPr>
        <w:tabs>
          <w:tab w:val="clear" w:pos="708"/>
          <w:tab w:val="left" w:pos="426" w:leader="none"/>
        </w:tabs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Урнова Е.Н.                        учитель истории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 xml:space="preserve">Учителя и воспитатели, имеющие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>вторую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993300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993300"/>
          <w:sz w:val="28"/>
          <w:szCs w:val="28"/>
          <w:u w:val="single"/>
        </w:rPr>
        <w:t>квалификационную категорию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FF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color w:val="0000FF"/>
          <w:sz w:val="28"/>
          <w:szCs w:val="28"/>
          <w:u w:val="single"/>
        </w:rPr>
      </w:r>
    </w:p>
    <w:p>
      <w:pPr>
        <w:pStyle w:val="Normal"/>
        <w:numPr>
          <w:ilvl w:val="0"/>
          <w:numId w:val="55"/>
        </w:numPr>
        <w:spacing w:lineRule="auto" w:line="480" w:before="0" w:after="0"/>
        <w:ind w:left="0" w:hanging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  <w:t>Клюжева Г.М.                                 воспитатель</w:t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Normal"/>
        <w:spacing w:lineRule="auto" w:line="480" w:before="0" w:after="0"/>
        <w:jc w:val="both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 w:ascii="Times New Roman" w:hAnsi="Times New Roman"/>
          <w:color w:val="0000FF"/>
          <w:sz w:val="28"/>
          <w:szCs w:val="28"/>
        </w:rPr>
      </w:r>
    </w:p>
    <w:p>
      <w:pPr>
        <w:pStyle w:val="23"/>
        <w:rPr>
          <w:rFonts w:ascii="Times New Roman" w:hAnsi="Times New Roman" w:cs="Times New Roman"/>
          <w:color w:val="0000FF"/>
          <w:sz w:val="28"/>
          <w:szCs w:val="28"/>
        </w:rPr>
      </w:pPr>
      <w:r>
        <w:rPr>
          <w:rFonts w:cs="Times New Roman"/>
          <w:color w:val="0000FF"/>
          <w:sz w:val="28"/>
          <w:szCs w:val="28"/>
        </w:rPr>
      </w:r>
    </w:p>
    <w:p>
      <w:pPr>
        <w:pStyle w:val="23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</w:r>
    </w:p>
    <w:p>
      <w:pPr>
        <w:pStyle w:val="2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ОБЩИЕ СВЕДЕНИЯ </w:t>
      </w:r>
    </w:p>
    <w:p>
      <w:pPr>
        <w:pStyle w:val="2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МОУ ХОРОШОВСКОЙ СРЕДНЕЙ ОБЩЕОБРАЗОВАТЕЛЬНОЙ ШКОЛЕ КОЛОМЕНСКОГО  МУНИЦИПАЛЬНОГО РАЙОНА МОСКОВСКОЙ ОБЛАСТИ</w:t>
      </w:r>
    </w:p>
    <w:p>
      <w:pPr>
        <w:pStyle w:val="23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У Хорошовская средняя общеобразовательная школа размещена в типовом  2-х этажном здании, построенном в 1992 году, где обучается 217 учащихся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обучаются дети из сел и деревень, входящих в состав Хорошовского сельского округа: с. Чанки, д. Новая, с. Бобренево, Пестриковского – с.Парфентьево, с/з Сергиевский. Подвоз учеников к школе не производился, они добираются на рейсовых автобусах, но с 01.04.2009 года школьный микроавтобус начал работу по маршруту Чанки - Н.Хорошово. Основную часть учащихся составляют дети села Нижнее Хорошово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ый состав семей учеников различен. Многие дети из  неблагополучных, неполных семей. В школе учатся дети из многодетных семей, семей, находящихся под опекой. Особенную тревогу вызывают дети, проживающие в с. Чанки, 69% которых относятся к вышеперечисленным категориям.</w:t>
      </w:r>
    </w:p>
    <w:p>
      <w:pPr>
        <w:pStyle w:val="TextBodyIndent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ая часть родителей учащихся работает на предприятиях г. Коломны, Воскресенска, Москвы, некоторая часть родителей учащихся не имеет работы длительное время.</w:t>
      </w:r>
    </w:p>
    <w:p>
      <w:pPr>
        <w:pStyle w:val="24"/>
        <w:tabs>
          <w:tab w:val="clear" w:pos="708"/>
          <w:tab w:val="left" w:pos="0" w:leader="none"/>
        </w:tabs>
        <w:spacing w:lineRule="auto" w:line="360"/>
        <w:ind w:left="283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создана необходимая учебно-материальная база, которая обеспечивает качественное выполнение учебных программ по всем предмета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кола работает по кабинетной системе: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 кабинета русского языка и литературы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 кабинета математик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химии и биологи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 кабинет английского язы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информатик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физик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географи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истори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музыки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 кабинетов начальных классов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кабинет обслуживающего труд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ярная мастерская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портивный зал; тир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актовый зал на 100 человек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столовая на 80 посадочных мест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библиотека;</w:t>
      </w:r>
    </w:p>
    <w:p>
      <w:pPr>
        <w:pStyle w:val="Normal"/>
        <w:numPr>
          <w:ilvl w:val="0"/>
          <w:numId w:val="25"/>
        </w:numPr>
        <w:spacing w:lineRule="auto" w:line="360" w:before="0" w:after="0"/>
        <w:ind w:left="0"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медицинский кабинет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Своевременно осуществлялся косметический ремонт, замена линолеума, сантехники. Техническое состояние здания удовлетворительное, все учебные кабинеты используются по назначению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Учреждение располагает необходимым для нормального осуществления образовательного процесса материально-техническим, информационным и кадровым обеспечение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В школе работают 35 педагогов и воспитателей, в том числе 10 учителей с высшей квалификационной категорией, 8 учителей первой категории, один воспитатель имеет вторую квалификационную категорию. В школе 2 заместителя директора по УР и ВР, зам. директора по безопасности. 5 учителей награждены нагрудным знаком «Почётный работник общего образования РФ», один – нагрудным знаком «Заслуженный работник образования Московской области»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чебный план школы соответствует требованиям Базисного федерального  плана, утвержденного в мае 2005 года в связи с переходом на профильное обучение. Образовательную деятельность школа осуществляет по типовым программам, рекомендованным Министерством образования Российской Федерации к использованию в средних общеобразовательных школ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обеспечения учебно-воспитательного процесса школа располагает необходимым перечнем учебно-наглядных пособий, учебного оборудования, в достаточном количестве обеспечена   новой  учебной мебелью, получено техническое оборудование в кабинеты 1, 2 классов начальной школы для реализации ФГОС: мультимедийная установка, мультимедийный проектор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нитарное состояние школы удовлетворяет нормативным требования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 осуществляется влажная уборка помещений, соблюдается режим проветривания, нормы освещенности не нарушаются. В школе постоянно поддерживается чистота, порядок и уют, хорошее озеленени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Учебный год начинается  1 сентября; если этот день приходится на выходной, то в этом случае учебный год начинается в первый следующий за ним рабочий день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чебного года в первых классах – 30 недель, со 2 по 11-е классы – не менее 34 недель. Продолжительность каникул в течение учебного года устанавливается не менее 30 календарных дней, летом – не менее 8 недель. Для учащихся 1-х классов в течение учебного года устанавливаются дополнительные недельные каникулы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Обучение ведется в одну смен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ыделяются 3 ступени образования: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 ступень – 100 учащийся (5 классов); с 2012 года начальная школа составляет 5 классов, так как с 01.09.2012 в школе 2 вторых класс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2 ступень –  98 учащихся (7 классов);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3 ступень –  19 учащихся (2 класса)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классов –1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Количество групп продленного дня – 2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родолжительность уроков: 45 минут в начальных классах (2-4 кл.), 35 минут в 1 классе, 45 минут в классах основного общего и среднего (полного) общего образования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ачальная школа (1кл.) занимается в режиме 5-дневной рабочей недели, основная и средняя школы (2-11кл.) в режиме 6-дневной рабочей недел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ежим работы обеспечивает занятость учащихся по интересам во второй половине дня. Они имеют возможность заниматься с учителями индивидуально, посещать кружки внеурочной деятельности, кружки по интересам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С 2011-2012 учебного года обучение учеников 1 класса проходит по стандартам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, а учащиеся 3 класса продолжат обучение в соответствии со стандартами 2 поколения. Помимо нового учебного плана, с первоклассниками и второклассниками во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овине дня будут заниматься учителя музыки, изобразительного искусства, физической культуры. 10 дополнительных часов позволяют ученикам получать дополнительные знания и развитие. Учителя начальных классов  в течение учебного года учились на многочисленных курсах по обучению учащихся 1, 2 классов в соответствии со стандартам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коления. 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В начале учебного года издан приказ по школе о мерах по технике безопасности, своевременно проводится вводный инструктаж и инструктаж на рабочем месте. Журналы регистрации инструктажа ведутся правильно, записи делаются своевременно. Ведется инструктаж с учащимися при проведении внеклассных мероприятий. Перед экскурсиями, поездками учащихся издаются приказы, назначаются ответственные за  жизнь и здоровье детей. Состояние окон, дверей, лестничных маршей, электропроводки, санитарного оборудования, светильников, отопительной системы и спортивного зала соответствует техническим нормам. В школе на каждом этаже имеется план эвакуации детей на случай пожара. Ежемесячно проводятся тренировки по эвакуации детей на случай экстремальных ситуаций. С учителями и учащимися школы регулярно проводятся беседы по предупреждению актов терроризма заместителями директора Михайловым А.С. и Малюгиной Е.А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Педагоги школы - это грамотные, владеющие методикой предмета специалисты. Учителя школы ежегодно посещают курсы повышения квалификации на базе ИПК и ПРНО, ПАПО и МГОСГИ. Уровень методической подготовленности учителей позволяет добиваться стабильных результатов в обучении и воспитании учащихся.   Качество знаний в школе составляет – </w:t>
      </w:r>
      <w:r>
        <w:rPr>
          <w:rFonts w:cs="Times New Roman" w:ascii="Times New Roman" w:hAnsi="Times New Roman"/>
          <w:b/>
          <w:sz w:val="28"/>
          <w:szCs w:val="28"/>
        </w:rPr>
        <w:t>42,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%</w:t>
      </w:r>
      <w:r>
        <w:rPr>
          <w:rFonts w:cs="Times New Roman" w:ascii="Times New Roman" w:hAnsi="Times New Roman"/>
          <w:sz w:val="28"/>
          <w:szCs w:val="28"/>
        </w:rPr>
        <w:t>, СОУ –</w:t>
      </w:r>
      <w:r>
        <w:rPr>
          <w:rFonts w:cs="Times New Roman" w:ascii="Times New Roman" w:hAnsi="Times New Roman"/>
          <w:b/>
          <w:sz w:val="28"/>
          <w:szCs w:val="28"/>
        </w:rPr>
        <w:t xml:space="preserve"> 95,9 %</w:t>
      </w:r>
      <w:r>
        <w:rPr>
          <w:rFonts w:cs="Times New Roman" w:ascii="Times New Roman" w:hAnsi="Times New Roman"/>
          <w:sz w:val="28"/>
          <w:szCs w:val="28"/>
        </w:rPr>
        <w:t xml:space="preserve">. На протяжении последних 4–х лет в высшие учебные заведения поступают около 90% выпускников нашей школы. Учащиеся школы участвуют в районных мероприятиях, спортивных соревнованиях, неоднократно становятся призерами олимпиад по различным предметам, ученица 9 класса </w:t>
      </w:r>
      <w:r>
        <w:rPr>
          <w:rFonts w:cs="Times New Roman" w:ascii="Times New Roman" w:hAnsi="Times New Roman"/>
          <w:b/>
          <w:sz w:val="28"/>
          <w:szCs w:val="28"/>
        </w:rPr>
        <w:t>Беляе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защищала честь Коломенского района на областной олимпиаде по Духовному краеведению Подмосковья. 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ителя школы повышают свою профессиональную квалификацию, участвуют в работе  районных методобъединений, ШМ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итель математики </w:t>
      </w:r>
      <w:r>
        <w:rPr>
          <w:rFonts w:cs="Times New Roman" w:ascii="Times New Roman" w:hAnsi="Times New Roman"/>
          <w:b/>
          <w:sz w:val="28"/>
          <w:szCs w:val="28"/>
        </w:rPr>
        <w:t>Яковлева Н.В.</w:t>
      </w:r>
      <w:r>
        <w:rPr>
          <w:rFonts w:cs="Times New Roman" w:ascii="Times New Roman" w:hAnsi="Times New Roman"/>
          <w:sz w:val="28"/>
          <w:szCs w:val="28"/>
        </w:rPr>
        <w:t xml:space="preserve"> 4 года является заместителем председателя экзаменационной комиссии ГИА по алгебре в 9 классе. Учителя Беловолова Э.Л., Урнова Е.Н., Мансурова Н.А. – эксперты по проверке ЕГЭ по математике, обществознанию, английскому языку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Беловолова Э. Л., Мансурова Н. А., Сморчкова В. М. являются экспертами по проведению аттестации учителей Юго – восточного округа Московской област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 Ерабек М. В., Якубович И. Н., Макарова С. К., Лебедева Т. Ф. – эксперты по проверке русского языка, биологии, географии и обществознания в формате ГИА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тановка кадров осуществляется с учетом профессиональной подготовки и опыта учителей. Учебная нагрузка педагогов, в среднем, 20 часов в неделю. Текучесть кадров незначительная: в связи с переменой места жительства и сменой работы в другой школе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Перед педагогическим коллективом стоит задача - сохранение личности воспитанника в весьма непростых, подчас драматических  обстоятельствах в жизни. Школа ищет путь, основанный на глубокой дифференциации по всем линиям, включая содержание образования, педагогические технологии, формы организации учебного процесса, дозирование учебных нагрузок с учетом не только интеллектуального,  но и потенциального здоровья дет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Цель образования в школе – 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средней школы, способной адаптироваться к условиям новой жизни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Эта цель реализуется на основе введения новых методик и технологий обучения, воспитания и диагностики уровня усвоения знаний и навыков, создания условий для максимального раскрытия творческого потенциала учителей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 xml:space="preserve">Управление образования Администрации Коломенского муниципального района Московской области, учитывая работу педагогического коллектива Муниципального общеобразовательного учреждения Хорошовской средней общеобразовательной школы, считает, что школа соответствует заявленному статусу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Работа по теме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ктивизация речевой культуры учащихся»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чиная с 2003 года и по настоящее время,  школа работала над темой: «Активизация речевой культуры учащихся в урочной и внеурочной деятельности». Основной задачей данного направления в работе является овладение учащимися грамматическими и орфоэпическими нормами русского языка с целью успешной сдачи ГИА и ЕГЭ по русскому языку и другим предметам, обогащения собственной речевой культуры. Работа осуществлялась на всех уровнях: уроках, внеурочной деятельности, воспитательной работе, через ШМО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Руководители ШМО проводили её согласно своим планам работы, а координировал Методический совет школы. Особо хотелось отметить бы совместную работу пед. коллектива с преподавателями филологического факультета МГОСГИ. Так, </w:t>
      </w:r>
      <w:r>
        <w:rPr>
          <w:rFonts w:cs="Times New Roman" w:ascii="Times New Roman" w:hAnsi="Times New Roman"/>
          <w:b/>
          <w:sz w:val="28"/>
          <w:szCs w:val="28"/>
        </w:rPr>
        <w:t>02.11. 2012 года</w:t>
      </w:r>
      <w:r>
        <w:rPr>
          <w:rFonts w:cs="Times New Roman" w:ascii="Times New Roman" w:hAnsi="Times New Roman"/>
          <w:sz w:val="28"/>
          <w:szCs w:val="28"/>
        </w:rPr>
        <w:t xml:space="preserve"> в школе состоялся очень интересный семинар-практикум для учителей по теме «Методика проведения уроков разного типа». Учителя школы посетили одно внеклассное мероприятие в 1 классе «Здравствуй, Осень!» (воспитатель Шарапова С.Б.) и </w:t>
      </w:r>
      <w:r>
        <w:rPr>
          <w:rFonts w:cs="Times New Roman" w:ascii="Times New Roman" w:hAnsi="Times New Roman"/>
          <w:b/>
          <w:sz w:val="28"/>
          <w:szCs w:val="28"/>
        </w:rPr>
        <w:t>5 уроков</w:t>
      </w:r>
      <w:r>
        <w:rPr>
          <w:rFonts w:cs="Times New Roman" w:ascii="Times New Roman" w:hAnsi="Times New Roman"/>
          <w:sz w:val="28"/>
          <w:szCs w:val="28"/>
        </w:rPr>
        <w:t xml:space="preserve">, которые провели учителя Урнова Е. Н., Анохина О. П., Беловолова Э.Л., Лебедева Т. Ф., Белякова И. В.; практическое занятие с учителями провела преподаватель МГОСГИ </w:t>
      </w:r>
      <w:r>
        <w:rPr>
          <w:rFonts w:cs="Times New Roman" w:ascii="Times New Roman" w:hAnsi="Times New Roman"/>
          <w:b/>
          <w:sz w:val="28"/>
          <w:szCs w:val="28"/>
        </w:rPr>
        <w:t xml:space="preserve">Тукмачева Л.В. </w:t>
      </w:r>
      <w:r>
        <w:rPr>
          <w:rFonts w:cs="Times New Roman" w:ascii="Times New Roman" w:hAnsi="Times New Roman"/>
          <w:sz w:val="28"/>
          <w:szCs w:val="28"/>
        </w:rPr>
        <w:t xml:space="preserve">Для общекультурного развития учителя школы посетили коломенскую школу ремесел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В 2012-2013 учебном году</w:t>
      </w:r>
      <w:r>
        <w:rPr>
          <w:rFonts w:cs="Times New Roman" w:ascii="Times New Roman" w:hAnsi="Times New Roman"/>
          <w:sz w:val="28"/>
          <w:szCs w:val="28"/>
        </w:rPr>
        <w:t xml:space="preserve"> продолжилась совместная работа педколлектива и редакции журнала «Литература в школе». В номере </w:t>
      </w:r>
      <w:r>
        <w:rPr>
          <w:rFonts w:cs="Times New Roman" w:ascii="Times New Roman" w:hAnsi="Times New Roman"/>
          <w:b/>
          <w:sz w:val="28"/>
          <w:szCs w:val="28"/>
        </w:rPr>
        <w:t>№4 2013 года</w:t>
      </w:r>
      <w:r>
        <w:rPr>
          <w:rFonts w:cs="Times New Roman" w:ascii="Times New Roman" w:hAnsi="Times New Roman"/>
          <w:sz w:val="28"/>
          <w:szCs w:val="28"/>
        </w:rPr>
        <w:t xml:space="preserve"> данного журнала была напечатана статья «Юбилей Хорошовской сельской школы». Такую форму методической работы по теме школы считаю очень продуктивной, так как встречи с преподавателями МГОСГИ всегда обогащают потенциал учителей, их речевую культуру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ечение учебного года гости школы, учителя посетили юбилейную выставку музейной экспозиции «Народные промыслы Подмосковья», во время которой учащиеся школы рассказали о работе школьного музея за истекшие 11 лет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06.10.2012</w:t>
      </w:r>
      <w:r>
        <w:rPr>
          <w:rFonts w:cs="Times New Roman" w:ascii="Times New Roman" w:hAnsi="Times New Roman"/>
          <w:sz w:val="28"/>
          <w:szCs w:val="28"/>
        </w:rPr>
        <w:t xml:space="preserve"> года в школе состоялась презентация методического пособия «Духовно-нравственное воспитание школьников в урочной и внеурочной деятельности», на которой присутствовали представители МГОСГИ, преподаватели и студенты, районного методического центра. 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чень интересной, познавательной, нужной была встреча учащихся, учителей и гостей школы с благочинным Коломенского округа о. Владимиром – человеком высокой эрудиции, у которого хорошо развита реч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зентация закончилась подведением итогов, было сказано много хороших слов в адрес учителей, разработки уроков, внеклассных мероприятий которых были опубликованы в данном пособ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</w:t>
      </w:r>
      <w:r>
        <w:rPr>
          <w:rFonts w:cs="Times New Roman" w:ascii="Times New Roman" w:hAnsi="Times New Roman"/>
          <w:b/>
          <w:sz w:val="28"/>
          <w:szCs w:val="28"/>
        </w:rPr>
        <w:t>ноябре 2012</w:t>
      </w:r>
      <w:r>
        <w:rPr>
          <w:rFonts w:cs="Times New Roman" w:ascii="Times New Roman" w:hAnsi="Times New Roman"/>
          <w:sz w:val="28"/>
          <w:szCs w:val="28"/>
        </w:rPr>
        <w:t xml:space="preserve"> года в школе состоялся традиционный семинар по преемственности в обучении русскому языку, математике, литературе на базе 5 класса. Учитель </w:t>
      </w:r>
      <w:r>
        <w:rPr>
          <w:rFonts w:cs="Times New Roman" w:ascii="Times New Roman" w:hAnsi="Times New Roman"/>
          <w:b/>
          <w:sz w:val="28"/>
          <w:szCs w:val="28"/>
        </w:rPr>
        <w:t>Беловолова Э. Л.</w:t>
      </w:r>
      <w:r>
        <w:rPr>
          <w:rFonts w:cs="Times New Roman" w:ascii="Times New Roman" w:hAnsi="Times New Roman"/>
          <w:sz w:val="28"/>
          <w:szCs w:val="28"/>
        </w:rPr>
        <w:t xml:space="preserve"> провела для учителей начальных классов, математиков </w:t>
      </w:r>
      <w:r>
        <w:rPr>
          <w:rFonts w:cs="Times New Roman" w:ascii="Times New Roman" w:hAnsi="Times New Roman"/>
          <w:b/>
          <w:sz w:val="28"/>
          <w:szCs w:val="28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 открытый урок, во время которого была отмечена работа учителя над развитием речи. С анализом министерского среза в 5 классе выступила учитель русского языка и литературы Еланская Н.И., которая отметила хорошую подготовку учеников учителем начальных классов Огурцовой Г. Т. 2 открытых урока (русский язык и литература) для учителей начальных классов провела Якубович И. Н. Также прошла проверка и техники чтения учеников 5 кла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громную работу по теме школы проводили учителя-словесники. Седьмой  год  проводился мониторинг по культуре речи. Тестовые задания, подготовленные зам. директора по УР Еланской Н.И., выполняли учащиеся 10 – 11 классов. Итоговые оценки учащихся показали, что учащиеся школы достаточно полно овладевают орфографическими, грамматическими и орфоэпическими нормами русского языка. Со сравнительным анализом результатов мониторинга на мартовском  педсовете выступала зам. директора по УР Еланская Н.И., которая выявила положительные и отрицательные моменты учащихся при выполнении тестовых заданий, предложила наиболее типичные ошибки учащихся отработать на уроках русского языка и учесть их при составлении тестовых заданий в следующем учебном г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второй раз прошла олимпиада по культуре речи среди 5-6 классов, основная цель которой – развитие познавательных возможностей учеников, привитие любознательности, умение работать со словарями и т.д. призовые места, показали хорошие результаты. Победителем школьной олимпиады по русскому языку стала ученица 6 класса </w:t>
      </w:r>
      <w:r>
        <w:rPr>
          <w:rFonts w:cs="Times New Roman" w:ascii="Times New Roman" w:hAnsi="Times New Roman"/>
          <w:b/>
          <w:sz w:val="28"/>
          <w:szCs w:val="28"/>
        </w:rPr>
        <w:t>Радчук Виктория</w:t>
      </w:r>
      <w:r>
        <w:rPr>
          <w:rFonts w:cs="Times New Roman" w:ascii="Times New Roman" w:hAnsi="Times New Roman"/>
          <w:sz w:val="28"/>
          <w:szCs w:val="28"/>
        </w:rPr>
        <w:t>. Победители и призеры школьной олимпиады были награждены грамотами и лингвистическими словарями (результаты олимпиады прилагаются в таблице). Для учителей школы было проведено три практических занятия по культуре речи, стабильно работал «Уголок по культуре речи»  в учительской и в коридоре школы. Материал для него готовили учителя-словесники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льшую работу по активизации речевой деятельности учащихся проводили воспитатели школы через различные мероприятия. Руководители ШМО организовали предметные методические недели по внеклассной работе, к их проведению привлекались также воспитатели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течение учебного года в соответствии с графиком проверялась техника чтения учащихся. С итогами проверок учителя были ознакомлены через информационные листы, которые давали возможность проследить динамику развития техники чтения каждым учеником. В выпускном, 4 классе, была проведена в апреле 2013 года дополнительная проверка во время классно-обобщающего контрол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заседаниях ШМО обсуждались итоги проверок, вносились коррективы. Общим пожеланием учителей было обратить внимание на эмоциональность речи учащихся и большое количество допускаемых учащимися ошибок. А также на нервозность учащихся, возникающую при проверке техники чтения, что сказывается, порой, на низком качестве чтения  отдельных учащихс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а работу над развитием речи учащихся Раченко Е.Л., руководитель школьной музейной экспозиции «Народные промыслы Подмосковья». Учащиеся музейного актива провели много экскурсий по музею для учащихся школы и гостей, также были совершены поездки по местам народных промыслов Подмосковь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я-словесники, учителя начальных классов в 2012-2013 учебном году приняли активное участие в различных районных и школьных мероприятиях, учащиеся школы стали победителями и призёрами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мечен доклад </w:t>
      </w:r>
      <w:r>
        <w:rPr>
          <w:rFonts w:cs="Times New Roman" w:ascii="Times New Roman" w:hAnsi="Times New Roman"/>
          <w:b/>
          <w:sz w:val="28"/>
          <w:szCs w:val="28"/>
        </w:rPr>
        <w:t>Беляевой Лизы, Макаровой Анастасии</w:t>
      </w:r>
      <w:r>
        <w:rPr>
          <w:rFonts w:cs="Times New Roman" w:ascii="Times New Roman" w:hAnsi="Times New Roman"/>
          <w:sz w:val="28"/>
          <w:szCs w:val="28"/>
        </w:rPr>
        <w:t xml:space="preserve"> – учитель </w:t>
      </w:r>
      <w:r>
        <w:rPr>
          <w:rFonts w:cs="Times New Roman" w:ascii="Times New Roman" w:hAnsi="Times New Roman"/>
          <w:b/>
          <w:sz w:val="28"/>
          <w:szCs w:val="28"/>
        </w:rPr>
        <w:t>Варшавская Л.А</w:t>
      </w:r>
      <w:r>
        <w:rPr>
          <w:rFonts w:cs="Times New Roman" w:ascii="Times New Roman" w:hAnsi="Times New Roman"/>
          <w:sz w:val="28"/>
          <w:szCs w:val="28"/>
        </w:rPr>
        <w:t>.- в рамках малых Кирилло-Мефодиевских чтени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очинение ученика 7 класса </w:t>
      </w:r>
      <w:r>
        <w:rPr>
          <w:rFonts w:cs="Times New Roman" w:ascii="Times New Roman" w:hAnsi="Times New Roman"/>
          <w:b/>
          <w:sz w:val="28"/>
          <w:szCs w:val="28"/>
        </w:rPr>
        <w:t>Коновалова Артура</w:t>
      </w:r>
      <w:r>
        <w:rPr>
          <w:rFonts w:cs="Times New Roman" w:ascii="Times New Roman" w:hAnsi="Times New Roman"/>
          <w:sz w:val="28"/>
          <w:szCs w:val="28"/>
        </w:rPr>
        <w:t xml:space="preserve"> «Школьный библиотекарь» отмечено в числе лучших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овалов Андрей</w:t>
      </w:r>
      <w:r>
        <w:rPr>
          <w:rFonts w:cs="Times New Roman" w:ascii="Times New Roman" w:hAnsi="Times New Roman"/>
          <w:sz w:val="28"/>
          <w:szCs w:val="28"/>
        </w:rPr>
        <w:t xml:space="preserve"> (6 класс) – призер районной творческой работы по биологи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Радчук Вика, Уткина Настя – </w:t>
      </w:r>
      <w:r>
        <w:rPr>
          <w:rFonts w:cs="Times New Roman" w:ascii="Times New Roman" w:hAnsi="Times New Roman"/>
          <w:sz w:val="28"/>
          <w:szCs w:val="28"/>
        </w:rPr>
        <w:t xml:space="preserve">учитель </w:t>
      </w:r>
      <w:r>
        <w:rPr>
          <w:rFonts w:cs="Times New Roman" w:ascii="Times New Roman" w:hAnsi="Times New Roman"/>
          <w:b/>
          <w:sz w:val="28"/>
          <w:szCs w:val="28"/>
        </w:rPr>
        <w:t>Еланская Н.И</w:t>
      </w:r>
      <w:r>
        <w:rPr>
          <w:rFonts w:cs="Times New Roman" w:ascii="Times New Roman" w:hAnsi="Times New Roman"/>
          <w:sz w:val="28"/>
          <w:szCs w:val="28"/>
        </w:rPr>
        <w:t>.- были активными участницами районного конкурса «Живая классика», их выступление отмечено книгами и дипломом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ыслова Валя </w:t>
      </w:r>
      <w:r>
        <w:rPr>
          <w:rFonts w:cs="Times New Roman" w:ascii="Times New Roman" w:hAnsi="Times New Roman"/>
          <w:sz w:val="28"/>
          <w:szCs w:val="28"/>
        </w:rPr>
        <w:t>приняла активное участие в районном слёте поэт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учеников 5, 6, 7 классов была организована встреча с коллективом районной библиотеки имени И.И.Лажечникова, что  благотворно сказалось на  речевой культуре детей. Также учащиеся были экскурсантами музеев города Коломны: Школы ремесел, музей Коломенской Пастилы, усадьбы купцов Лажечниковы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 хотелось отметить учителей начальной школы, дети которых также приняли активное участие во всех районных и школьных мероприятиях и имели хорошие результаты: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мирнова Ира, Паньков Глеб </w:t>
      </w:r>
      <w:r>
        <w:rPr>
          <w:rFonts w:cs="Times New Roman" w:ascii="Times New Roman" w:hAnsi="Times New Roman"/>
          <w:sz w:val="28"/>
          <w:szCs w:val="28"/>
        </w:rPr>
        <w:t>были участниками районного конкурса стихов на религиозную тему. Учителя и учащиеся начальной школы участвовали во всех районных мероприятиях, где показали неплохие результаты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прошёл семинар-практикум по преемственности в обучении русскому языку и математике в начале учебного года. Учитель 4 класса </w:t>
      </w:r>
      <w:r>
        <w:rPr>
          <w:rFonts w:cs="Times New Roman" w:ascii="Times New Roman" w:hAnsi="Times New Roman"/>
          <w:b/>
          <w:sz w:val="28"/>
          <w:szCs w:val="28"/>
        </w:rPr>
        <w:t xml:space="preserve">Сморчкова В. М. </w:t>
      </w:r>
      <w:r>
        <w:rPr>
          <w:rFonts w:cs="Times New Roman" w:ascii="Times New Roman" w:hAnsi="Times New Roman"/>
          <w:sz w:val="28"/>
          <w:szCs w:val="28"/>
        </w:rPr>
        <w:t>провела 2 открытых урока по русскому языку и математике для своих учителей, словесников и математ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им образом, педколлективом была проведена большая интересная работа по развитию речевой культуры учащихся, также учителя школы  внесли предложение на педсовете продолжить работу  над темой школы и в следующем учебном году, так как результаты качества знаний учащихся, хорошие результаты ЕГЭ и ГИА, заинтересованность учащихся в повышении своей речевой культуры,  овладении духовными ценностями русской национальной культуры  показали, что школа идет верным курсом, работая над темой «Активизация речевой культуры учащихся в урочной и внеурочной деятельности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ЕДСОВЕТ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ым органом, регулирующим учебно-воспитательный процесс, является педагогический совет школы. В прошлом учебном году состоялось 9 заседаний, на которых рассматривались вопросы сравнительного характера качества знаний учащихся по четвертям и за год, самоподготовке учащихся, работы с сильными учащимися на уроках, подготовки к олимпиадам, школьным и районным, подготовки к экзаменам, перспективы в преемственности, изучение разных предметов начального звена в связи с ФГОС, связи  школы с детскими садами, входящими в Хорошовский административный округ, а также проведен анализ  результатов ЕГЭ по предметам, начиная с 2002 – 2003 учебного года по настоящее время. На педсовете рассматривался вопрос, связанный с безопасностью учеников и учителей, асоциальным поведением. Традиционно каждый педсовет готовил один из членов администрации, для его проведения привлекаются также руководители ШМО и учителя. Учителя школы внесли предложения продолжить работу по дифференцированному обучению учащихся. Обязательной частью педсоветов были вопросы, связанные с итогами административного контроля по итогам четверти, полугодия, годовой аттестации, результатами районных контрольных работ, олимпиад, независимой экспертизы знаний учащихся по отдельным предметам. Все учителя-предметники, учащиеся которых заняли призовые места, были отмечены администрацией школы, а учителя </w:t>
      </w:r>
      <w:r>
        <w:rPr>
          <w:rFonts w:cs="Times New Roman" w:ascii="Times New Roman" w:hAnsi="Times New Roman"/>
          <w:b/>
          <w:sz w:val="28"/>
          <w:szCs w:val="28"/>
        </w:rPr>
        <w:t xml:space="preserve">Раченко Е.Л.,  Михайлов А.С., Макарова С. К. </w:t>
      </w:r>
      <w:r>
        <w:rPr>
          <w:rFonts w:cs="Times New Roman" w:ascii="Times New Roman" w:hAnsi="Times New Roman"/>
          <w:sz w:val="28"/>
          <w:szCs w:val="28"/>
        </w:rPr>
        <w:t>учащиеся которых стали в районе победителями  призерами олимпиад по биологии, Духовному краеведению Подмосковья, ОБЖ были поощрены грамотами и дипломам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Большая работа была проведена с учителями школы завучем школы Еланской Н.И. в связи с проведением ЕГЭ и ГИА: это и ознакомление с нормативными документами, и предварительное тестирование, и работа с родителями. Также Еланская Н.И. проанализировала итоги ЕГЭ учащихся нашей школы, сравнив их результаты с результатами по Московской области и России, сделала анализ  результатов ЕГЭ по предметам, начиная с 2002 – 2003 учебного года по настоящее время. Важно отметить, что в процессе сдачи итоговой аттестации учащиеся 11 класса набрали по русскому языку - </w:t>
      </w:r>
      <w:r>
        <w:rPr>
          <w:rFonts w:cs="Times New Roman" w:ascii="Times New Roman" w:hAnsi="Times New Roman"/>
          <w:b/>
          <w:sz w:val="28"/>
          <w:szCs w:val="28"/>
        </w:rPr>
        <w:t>(47-79 баллов) (учитель Варшавская Л.А.</w:t>
      </w:r>
      <w:r>
        <w:rPr>
          <w:rFonts w:cs="Times New Roman" w:ascii="Times New Roman" w:hAnsi="Times New Roman"/>
          <w:sz w:val="28"/>
          <w:szCs w:val="28"/>
        </w:rPr>
        <w:t xml:space="preserve">), по математике результаты - </w:t>
      </w:r>
      <w:r>
        <w:rPr>
          <w:rFonts w:cs="Times New Roman" w:ascii="Times New Roman" w:hAnsi="Times New Roman"/>
          <w:b/>
          <w:sz w:val="28"/>
          <w:szCs w:val="28"/>
        </w:rPr>
        <w:t>(24-70 баллов)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учитель Беловолова Э.Л.</w:t>
      </w:r>
      <w:r>
        <w:rPr>
          <w:rFonts w:cs="Times New Roman" w:ascii="Times New Roman" w:hAnsi="Times New Roman"/>
          <w:sz w:val="28"/>
          <w:szCs w:val="28"/>
        </w:rPr>
        <w:t xml:space="preserve">.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а сдавали экзамены по новой форме уже 7 год. Нужно отметить, что в 2012-2013 учебном году ученики сдали экзамены по новой форме по математике – успешно. По русскому языку 1 ученик Зорин Геннадий не сдал экзамен в формате ГИА, но пересдал его в традиционной форме.   Качество знаний по алгебре учащихся – </w:t>
      </w:r>
      <w:r>
        <w:rPr>
          <w:rFonts w:cs="Times New Roman" w:ascii="Times New Roman" w:hAnsi="Times New Roman"/>
          <w:b/>
          <w:sz w:val="28"/>
          <w:szCs w:val="28"/>
        </w:rPr>
        <w:t>56</w:t>
      </w:r>
      <w:r>
        <w:rPr>
          <w:rFonts w:cs="Times New Roman" w:ascii="Times New Roman" w:hAnsi="Times New Roman"/>
          <w:sz w:val="28"/>
          <w:szCs w:val="28"/>
        </w:rPr>
        <w:t xml:space="preserve">%, по русскому языку – </w:t>
      </w:r>
      <w:r>
        <w:rPr>
          <w:rFonts w:cs="Times New Roman" w:ascii="Times New Roman" w:hAnsi="Times New Roman"/>
          <w:b/>
          <w:sz w:val="28"/>
          <w:szCs w:val="28"/>
        </w:rPr>
        <w:t xml:space="preserve">66 </w:t>
      </w:r>
      <w:r>
        <w:rPr>
          <w:rFonts w:cs="Times New Roman" w:ascii="Times New Roman" w:hAnsi="Times New Roman"/>
          <w:sz w:val="28"/>
          <w:szCs w:val="28"/>
        </w:rPr>
        <w:t xml:space="preserve">%, обученность по алгебре равна 100%. Высокие результаты показали ученики 9 класса, сдавая экзамены по выбору. (Итоги экзаменов прилагаются в таблице)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и экзамена (физика, история, обществознание) учащиеся впервые сдавали в формате ГИА. Экзамены сданы на «4» и «5»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на педсоветах было много внимания уделено обучению учащихся 1, 2 классов в связи с переходом к стандартам 2 поколения: дважды делилась опытом работы с первоклассниками Огурцова Г. Т., с второклассниками   - Михерёва В.И. и Желнова Н.Н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новинками методической литературы на педсоветах знакомила учителей библиотекарь школы Дёмина М.В. На педагогический совет, посвящённый анализу речевой активности учащихся, приглашалась представитель филологического факультета доцент кафедры русского языка Тукмачева Л.В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ного внимания в прошлом учебном году было уделено новой аттестации учителей и воспитателей. Завуч школы Еланская Н.И. познакомила педагогический коллектив со всеми нормативными документами, уделив особое внимание формам проведения аттестации, критериям оценки педагогической деятельности учителей и воспитателей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ужно отметить, что все учителя и воспитатели достойно прошли аттестацию по новой форме и подтвердили заявленные категории. Это учителя – Беловолова    Э. Л. – высшая категория; Урнова Е. Н., Михайлов А. С., Щербаков Ю. М., Лебедева Т. Ф.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кв. категория; Анохина О. П., Белякова И. В. прошли аттестацию на соответствие занимаемой должност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чень положительным моментом в проведении педсоветов считаю  выступления аттестуемых учителей и воспитателей, которые познакомили педколлектив со своими методическими наработками, новыми технологиями, конспектами уроков и раздаточным материалом. Их выступления показали высокий методический потенциал членов педколлектив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рошлом учебном году на педсоветах неоднократно выступала зам. директора по ВР Малюгина Е.А. с анализом воспитательной работы, участия в районных мероприятиях.  Много внимания ею было уделено работе ШМО классных руководителей, оформлению документации. Проанализировав вышесказанное, Елена Александровна внесла предложение  сделать работу ШМО классных руководителей более действенной и эффективной и постараться принять участие в районных профессиональных конкурса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ение решений, принятых педсоветом, контролировалось на последующих заседаниях. План проведения педсоветов был выполнен полностью и соответствовал задачам, поставленным в начале учебного года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контроля учебного процесс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ачале учебного года администрация школы определяет виды контроля учебного процесса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За уроками учителей осуществляется </w:t>
      </w:r>
      <w:r>
        <w:rPr>
          <w:rFonts w:cs="Times New Roman" w:ascii="Times New Roman" w:hAnsi="Times New Roman"/>
          <w:b/>
          <w:sz w:val="28"/>
          <w:szCs w:val="28"/>
        </w:rPr>
        <w:t>тематический контроль</w:t>
      </w:r>
      <w:r>
        <w:rPr>
          <w:rFonts w:cs="Times New Roman" w:ascii="Times New Roman" w:hAnsi="Times New Roman"/>
          <w:sz w:val="28"/>
          <w:szCs w:val="28"/>
        </w:rPr>
        <w:t>, цель которого повышение методического уровня и решение определённых методических проб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 школы составляет сроки, тематику данного контроля, с каждым учителем проводит собеседование, знакомит с графиком учителя, через уроки которого будет проходить контроль. В контроль входит посещение уроков, проверка тетрадей, использование ТСО и др. Итоги контроля доводились учителю через собеседование с ним и знакомства со справкой, написанной членом администрации, проводившим контрол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этом учебном году через тематический контроль оказывалась методическая помощь учителям: 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морчковой В. М.</w:t>
      </w:r>
      <w:r>
        <w:rPr>
          <w:rFonts w:cs="Times New Roman" w:ascii="Times New Roman" w:hAnsi="Times New Roman"/>
          <w:sz w:val="28"/>
          <w:szCs w:val="28"/>
        </w:rPr>
        <w:t xml:space="preserve"> – в рамках классно-обобщающего контроля и подготовке к независимой районной экспертизе по русскому языку и математике в 4 классе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Огурцовой Г. Т. </w:t>
      </w:r>
      <w:r>
        <w:rPr>
          <w:rFonts w:cs="Times New Roman" w:ascii="Times New Roman" w:hAnsi="Times New Roman"/>
          <w:sz w:val="28"/>
          <w:szCs w:val="28"/>
        </w:rPr>
        <w:t>как учителю 1 класса в связи с требованиями ФГОС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рновой Е. Н., Беловоловой Э. Л., Лебедевой Т. Ф., Беляковой И. В., Анохиной О. П. - </w:t>
      </w:r>
      <w:r>
        <w:rPr>
          <w:rFonts w:cs="Times New Roman" w:ascii="Times New Roman" w:hAnsi="Times New Roman"/>
          <w:sz w:val="28"/>
          <w:szCs w:val="28"/>
        </w:rPr>
        <w:t>с целью ознакомления с методическим уровнем учителей накануне их аттестации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кидовой А.Д.</w:t>
      </w:r>
      <w:r>
        <w:rPr>
          <w:rFonts w:cs="Times New Roman" w:ascii="Times New Roman" w:hAnsi="Times New Roman"/>
          <w:sz w:val="28"/>
          <w:szCs w:val="28"/>
        </w:rPr>
        <w:t xml:space="preserve"> – как учителю английского языка, работающему в начальной школе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лександровой О.Н</w:t>
      </w:r>
      <w:r>
        <w:rPr>
          <w:rFonts w:cs="Times New Roman" w:ascii="Times New Roman" w:hAnsi="Times New Roman"/>
          <w:sz w:val="28"/>
          <w:szCs w:val="28"/>
        </w:rPr>
        <w:t>. как молодому специалисту.</w:t>
      </w:r>
    </w:p>
    <w:p>
      <w:pPr>
        <w:pStyle w:val="Style16"/>
        <w:numPr>
          <w:ilvl w:val="0"/>
          <w:numId w:val="10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раповой С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sz w:val="28"/>
          <w:szCs w:val="28"/>
        </w:rPr>
        <w:t>Б., Деминой М. В. – воспитателем ГПД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 прошел тематический контроль уроков </w:t>
      </w:r>
      <w:r>
        <w:rPr>
          <w:rFonts w:cs="Times New Roman" w:ascii="Times New Roman" w:hAnsi="Times New Roman"/>
          <w:b/>
          <w:sz w:val="28"/>
          <w:szCs w:val="28"/>
        </w:rPr>
        <w:t>Ерабек М.В., Михайлова А. С.</w:t>
      </w:r>
      <w:r>
        <w:rPr>
          <w:rFonts w:cs="Times New Roman" w:ascii="Times New Roman" w:hAnsi="Times New Roman"/>
          <w:sz w:val="28"/>
          <w:szCs w:val="28"/>
        </w:rPr>
        <w:t xml:space="preserve"> по объективной причине (болезнь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матического контроля были написаны справки, с которыми учителя были ознакомлены под роспис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Контроль за качеством знаний учащихся проходил по нескольким направлениям: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 Классно-обобщающий контроль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адиционно в сентябре-октябре он проходил в </w:t>
      </w:r>
      <w:r>
        <w:rPr>
          <w:rFonts w:cs="Times New Roman" w:ascii="Times New Roman" w:hAnsi="Times New Roman"/>
          <w:b/>
          <w:sz w:val="28"/>
          <w:szCs w:val="28"/>
        </w:rPr>
        <w:t>5 классе</w:t>
      </w:r>
      <w:r>
        <w:rPr>
          <w:rFonts w:cs="Times New Roman" w:ascii="Times New Roman" w:hAnsi="Times New Roman"/>
          <w:sz w:val="28"/>
          <w:szCs w:val="28"/>
        </w:rPr>
        <w:t xml:space="preserve"> с целью изучения преемственности обучения разных предметов  в начальном и среднем звене.</w:t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– в </w:t>
      </w:r>
      <w:r>
        <w:rPr>
          <w:rFonts w:cs="Times New Roman" w:ascii="Times New Roman" w:hAnsi="Times New Roman"/>
          <w:b/>
          <w:sz w:val="28"/>
          <w:szCs w:val="28"/>
        </w:rPr>
        <w:t>4-м классе</w:t>
      </w:r>
      <w:r>
        <w:rPr>
          <w:rFonts w:cs="Times New Roman" w:ascii="Times New Roman" w:hAnsi="Times New Roman"/>
          <w:sz w:val="28"/>
          <w:szCs w:val="28"/>
        </w:rPr>
        <w:t xml:space="preserve"> как в выпускном. Были посещены уроки, проверялись дневники, тетради, техника чтения. Школьные контрольные работы по математике и русскому языку были приурочены к этому контролю.  По окончании этого контроля был проведен педсовет среди учителей, работающих в данном классе. По итогам контроля в прошлом учебном году в 4 классе прошла школьная независимая экспертиза по русскому языку и математике, с которым учащиеся справились по-разному (итоги качества знания  по тесту даны в таблице «Итоги административного контроля за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е»).</w:t>
      </w:r>
    </w:p>
    <w:p>
      <w:pPr>
        <w:pStyle w:val="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Шестой год в 4 классе в мае 2013 года была проведена районная независимая экспертиза по русскому языку и математике (итоги качества знания даны в таблице «Итоги районного контроля за 2012-2013 учебный год»). Итоги контрольных работ были обсуждены на заседании МС школы и ШМО учителей начальных классов.</w:t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Также был проведен контроль в </w:t>
      </w:r>
      <w:r>
        <w:rPr>
          <w:rFonts w:cs="Times New Roman" w:ascii="Times New Roman" w:hAnsi="Times New Roman"/>
          <w:b/>
          <w:sz w:val="28"/>
          <w:szCs w:val="28"/>
        </w:rPr>
        <w:t>7</w:t>
      </w:r>
      <w:r>
        <w:rPr>
          <w:rFonts w:cs="Times New Roman" w:ascii="Times New Roman" w:hAnsi="Times New Roman"/>
          <w:sz w:val="28"/>
          <w:szCs w:val="28"/>
        </w:rPr>
        <w:t xml:space="preserve"> классе. Контроль прошел согласно графику в декабре 2012 г. Его итоги были подведены на педсовете,  состоявшемся в конце январе 2013 года (ответственная Русскова Н. Ю.)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лассный руководитель был ознакомлен со справкой члена администрации, проводившего контроль. Итоги контроля также доводились и на родительских собраниях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Итоговый контроль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ной задачей его является отслеживание знаний учащихся по полугодиям. В первом полугодии итоговый контроль прошёл во 2-11 классах, в марте- апреле – в 9, 11 классах как этап подготовки к экзаменам и в мае – во всех классах, кроме выпускных, в декабре были проведены пробные ЕГЭ по математике в 11 классе,  с итогами которого были ознакомлены учителя и родители. В апреле были проведены пробные ЕГЭ по физике,  русскому языку, обществознанию, биологии, математике в 11 класс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апреле 2012-2013 учебного года учащиеся 9 класса писали школьный пробный экзамен по русскому языку по новой форме. Учащиеся показали качество знаний, равное 56%, обученность – 90%. 6 апреля 2013 года учащиеся писал пробный экзамен по алгебре и показали низкие результаты. В марте  2013 года ученики 9 класса писали школьный пробный экзамен по алгебре в новой форме, итоги которого следующие:  </w:t>
      </w:r>
    </w:p>
    <w:p>
      <w:pPr>
        <w:pStyle w:val="Normal"/>
        <w:spacing w:lineRule="auto" w:line="360" w:before="0" w:after="0"/>
        <w:ind w:firstLine="156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9 класс -  качество знаний – 46%, обученность –90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е низкие результаты показали, что учителям русского языка и математики необходимо больше внимания уделять на уроках повторению изученного материала, активизировать способности учеников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щиеся 11 класса в течение года писали пять диагностических министерских работ в формате ЕГЭ, обученность составила 100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 окончании  данных контролей состоялся педсовет по подведению итогов, а также на заседании ШМО учителей математики и русского языка были проанализированы допущенные ошибки и намечены пути их исправления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 контролей доводились до учителей на педсоветах, обсуждались на ШМО. Сроки, формы итогового контроля, проводимого в течение года, были обсуждены и утверждены на заседании методсовета школы, согласованы с каждым учителем, классным руководителем и воспитателем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Традиционная форма контроля – это </w:t>
      </w:r>
      <w:r>
        <w:rPr>
          <w:rFonts w:cs="Times New Roman" w:ascii="Times New Roman" w:hAnsi="Times New Roman"/>
          <w:b/>
          <w:sz w:val="28"/>
          <w:szCs w:val="28"/>
        </w:rPr>
        <w:t>«Малый педсовет»</w:t>
      </w:r>
      <w:r>
        <w:rPr>
          <w:rFonts w:cs="Times New Roman" w:ascii="Times New Roman" w:hAnsi="Times New Roman"/>
          <w:sz w:val="28"/>
          <w:szCs w:val="28"/>
        </w:rPr>
        <w:t xml:space="preserve">, проводимый завучем школы за 2 недели до окончания четверти. В прошлом учебном году таких заседаний прошло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</w:t>
      </w:r>
      <w:r>
        <w:rPr>
          <w:rFonts w:cs="Times New Roman" w:ascii="Times New Roman" w:hAnsi="Times New Roman"/>
          <w:sz w:val="28"/>
          <w:szCs w:val="28"/>
        </w:rPr>
        <w:t xml:space="preserve"> «Малый педсовет» позволяет контролировать предварительную успеваемость учащихся, решать вопросы, связанные с посещением учащихся школы, привлечением родителей в учебный процесс учащихся, слабоуспевающих по определённому предмету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На «Малый педсовет» приглашались родители и учащиеся, если в этом была необходимость. Такая форма педсовета позволяет каждому классному руководителю иметь контакт с учителем-предметником и наоборот.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sz w:val="28"/>
          <w:szCs w:val="28"/>
        </w:rPr>
        <w:t>Уже несколько лет в школе существует такая форма контроля, как приглашение на административное совещание при директоре родителей тех учащихся, которые имеют пропуски по неуважительной причине, слабо учатся. В прошлом учебном году таких заседаний состоялось 4, что намного меньше по сравнением с прошлым учебным годом. На данные совещания  были приглашены родители: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иной Инны - 9 кл.; Мозжекова М., Радванского Я., Хохлова К.,  Зенина В., Хуртина А. – 7 кл.; Марочкиной М., Авдеева Д. – 2 кл.,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алюскиной С. – 3кл., Мозжакова В. – 11 кл., Романова А. – 9к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лась с учащимися и индивидуальная работа, что отражено в записях  тетради для родительского лектория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Итак, чётко сформулированные виды контроля позволяют контролировать в течение всего учебного года состояние учебно-воспитательного процесса, методический уровень учителей, участие родителей в учебно-воспитательном процессе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Анализ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ты с сильными  и слабыми учащимися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(качество знаний учащихся и СОУ)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4"/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 xml:space="preserve">Коллектив учителей и воспитателей школы свою основную задачу видит в том, чтобы всем учащимся дать прочные знания. Поэтому учебная деятельность была под контролем классных руководителей, воспитателей и администрации школы. Самым важным вопросом родительского собрания каждого класса было состояние учёбы. На родительские собрания приходили воспитатели с сообщениями о пропусках учащихся, классные руководители отчитывались о проделанной работе в течение всего учебного года. 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полугодиях перед родительскими   собраниями проводились встречи-консультации учителей-предметников с родителями.</w:t>
      </w:r>
    </w:p>
    <w:p>
      <w:pPr>
        <w:pStyle w:val="24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каждом педсовете заместитель директора по УР Еланская Н. И. проводила сравнительный анализ качества знаний и СОУ учеников школы.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 К сожалению, год от года не уменьшается, в силу различных причин, количество слабых учащихся. Многие родители не хотят заниматься учёбой и воспитанием своих детей. Их приходилось вызывать в школу по приглашению. Большая работа проводилась с семьями:</w:t>
      </w:r>
      <w:r>
        <w:rPr>
          <w:rFonts w:cs="Times New Roman" w:ascii="Times New Roman" w:hAnsi="Times New Roman"/>
          <w:b/>
          <w:sz w:val="28"/>
          <w:szCs w:val="28"/>
        </w:rPr>
        <w:t xml:space="preserve"> Деминой Инны - 9 кл.; Мозжекова М., Радванского Я., Хохлова К.,  Зенина В., Хуртина А. – 7 кл.; Марочкиной М., Авдеева Д. – 2 кл., Галюскиной С. – 3кл., Мозжакова В. – 11 кл., Романова А. – 9кл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апреле 2013 года состоялось выездное заседание комиссии врачей, на котором присутствовало психоневролог Миронова и где были обследованы учащиеся 1, 2 «А», 2 «Б», 3 классов. Детям были поставлены диагнозы и рекомендовано дальнейшее обучение в специализированных школах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абота со слабыми учащимися была проделана большая и с воспитательной точки зрения, и с учебной. Но есть и недостатки в данной работе: не всегда учителя строят свои уроки с учетом личностных особенностей учащихся. </w:t>
      </w:r>
      <w:r>
        <w:rPr>
          <w:rFonts w:cs="Times New Roman" w:ascii="Times New Roman" w:hAnsi="Times New Roman"/>
          <w:b/>
          <w:sz w:val="28"/>
          <w:szCs w:val="28"/>
        </w:rPr>
        <w:t>Положительным</w:t>
      </w:r>
      <w:r>
        <w:rPr>
          <w:rFonts w:cs="Times New Roman" w:ascii="Times New Roman" w:hAnsi="Times New Roman"/>
          <w:sz w:val="28"/>
          <w:szCs w:val="28"/>
        </w:rPr>
        <w:t xml:space="preserve"> моментом считаю увеличение количества учащихся, успевающих на 4 и 5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мартовском педсовете был обсужден важный вопрос – работа со слабоуспевающими учащимися, пути преодоления пробелов в знаниях учащихся по определенным предметам. На родительских собраниях этот вопрос также обсуждался. Благодаря совместной работе учителей и родителей учащиеся в общей массе закончили год неплохо, но есть моменты, над которыми надо работать в следующем учебном г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 человека по итогам учебного года оставлены на второй год, из них 1 человек, учащийся 7 класса – </w:t>
      </w:r>
      <w:r>
        <w:rPr>
          <w:rFonts w:cs="Times New Roman" w:ascii="Times New Roman" w:hAnsi="Times New Roman"/>
          <w:b/>
          <w:sz w:val="28"/>
          <w:szCs w:val="28"/>
        </w:rPr>
        <w:t>Зенин В</w:t>
      </w:r>
      <w:r>
        <w:rPr>
          <w:rFonts w:cs="Times New Roman" w:ascii="Times New Roman" w:hAnsi="Times New Roman"/>
          <w:sz w:val="28"/>
          <w:szCs w:val="28"/>
        </w:rPr>
        <w:t xml:space="preserve">.; 2 человека – 2 класса – </w:t>
      </w:r>
      <w:r>
        <w:rPr>
          <w:rFonts w:cs="Times New Roman" w:ascii="Times New Roman" w:hAnsi="Times New Roman"/>
          <w:b/>
          <w:sz w:val="28"/>
          <w:szCs w:val="28"/>
        </w:rPr>
        <w:t>Марочкина М.</w:t>
      </w:r>
      <w:r>
        <w:rPr>
          <w:rFonts w:cs="Times New Roman" w:ascii="Times New Roman" w:hAnsi="Times New Roman"/>
          <w:sz w:val="28"/>
          <w:szCs w:val="28"/>
        </w:rPr>
        <w:t xml:space="preserve">.,перешедшая в Коробчеевскую школу – интернат и </w:t>
      </w:r>
      <w:r>
        <w:rPr>
          <w:rFonts w:cs="Times New Roman" w:ascii="Times New Roman" w:hAnsi="Times New Roman"/>
          <w:b/>
          <w:sz w:val="28"/>
          <w:szCs w:val="28"/>
        </w:rPr>
        <w:t>Мозжеков М.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охлов Кирилл, Мозжаков Р., Хуртин А.</w:t>
      </w:r>
      <w:r>
        <w:rPr>
          <w:rFonts w:cs="Times New Roman" w:ascii="Times New Roman" w:hAnsi="Times New Roman"/>
          <w:sz w:val="28"/>
          <w:szCs w:val="28"/>
        </w:rPr>
        <w:t xml:space="preserve"> – ученики 7 класса, Брагин М. – 3 класс и ученица 6 класса </w:t>
      </w:r>
      <w:r>
        <w:rPr>
          <w:rFonts w:cs="Times New Roman" w:ascii="Times New Roman" w:hAnsi="Times New Roman"/>
          <w:b/>
          <w:sz w:val="28"/>
          <w:szCs w:val="28"/>
        </w:rPr>
        <w:t>Савостина Е., Алексеева Я.</w:t>
      </w:r>
      <w:r>
        <w:rPr>
          <w:rFonts w:cs="Times New Roman" w:ascii="Times New Roman" w:hAnsi="Times New Roman"/>
          <w:sz w:val="28"/>
          <w:szCs w:val="28"/>
        </w:rPr>
        <w:t xml:space="preserve"> - переведены в следующие классы условно, так как имеют одну годовую двойку по алгебре, физике и английскому язы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Работа с сильными учащимися поставлена в школе на особый контроль, о чём свидетельствует тот факт, что практически на каждом педсовете обязательным делом было обсуждение учёбы сильных учащихся. Сильные учащиеся должны быть под особым контролем у учителей. Они постоянные участники предметных олимпиад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шлом учебном году были повышены требования к результатам районных олимпиад. По сравнению с прошлым учебным годом количество призеров и победителей уменьшилось на 8 человек, всего три ученика стали победителями районных олимпиад по ОБЖ, биологии и духовному краеведению Подмосковь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объясняется тем, что ученики 9, 10, 11 классов, которые составляют основу участников олимпиад не сильные, нет претендентов на медали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еница 9 класса Беляева Елизавета защищала честь Коломенского района на областной олимпиаде по духовному краеведению Подмосковья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ьмой год подряд в школе проходила олимпиада по культуре речи, составленная заместителем директора по УР Еланской Н.И. Но в этом учебном году она прошла среди учащихся 5-6 классов, победительницей стала ученица 6 класса </w:t>
      </w:r>
      <w:r>
        <w:rPr>
          <w:rFonts w:cs="Times New Roman" w:ascii="Times New Roman" w:hAnsi="Times New Roman"/>
          <w:b/>
          <w:sz w:val="28"/>
          <w:szCs w:val="28"/>
        </w:rPr>
        <w:t>Радчук Виктория.</w:t>
      </w:r>
      <w:r>
        <w:rPr>
          <w:rFonts w:cs="Times New Roman" w:ascii="Times New Roman" w:hAnsi="Times New Roman"/>
          <w:sz w:val="28"/>
          <w:szCs w:val="28"/>
        </w:rPr>
        <w:t xml:space="preserve"> Учащиеся показали очень хорошие результаты, были награждены грамотами и ценными подарками (результаты даны в таблице «Итоги школьной олимпиады»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конце учебного года на линейке  </w:t>
      </w:r>
      <w:r>
        <w:rPr>
          <w:rFonts w:cs="Times New Roman" w:ascii="Times New Roman" w:hAnsi="Times New Roman"/>
          <w:b/>
          <w:sz w:val="28"/>
          <w:szCs w:val="28"/>
        </w:rPr>
        <w:t>7 человек (на одного человека больше, чем прошлом учебном году) получили Почётные грамоты за отличную учёбу</w:t>
      </w:r>
      <w:r>
        <w:rPr>
          <w:rFonts w:cs="Times New Roman" w:ascii="Times New Roman" w:hAnsi="Times New Roman"/>
          <w:sz w:val="28"/>
          <w:szCs w:val="28"/>
        </w:rPr>
        <w:t xml:space="preserve">. Очень положительным моментом считаю, что во 2 классе – </w:t>
      </w:r>
      <w:r>
        <w:rPr>
          <w:rFonts w:cs="Times New Roman" w:ascii="Times New Roman" w:hAnsi="Times New Roman"/>
          <w:b/>
          <w:sz w:val="28"/>
          <w:szCs w:val="28"/>
        </w:rPr>
        <w:t>3 отличника</w:t>
      </w:r>
      <w:r>
        <w:rPr>
          <w:rFonts w:cs="Times New Roman" w:ascii="Times New Roman" w:hAnsi="Times New Roman"/>
          <w:sz w:val="28"/>
          <w:szCs w:val="28"/>
        </w:rPr>
        <w:t xml:space="preserve"> (на одного человека больше), в 3 классе – </w:t>
      </w:r>
      <w:r>
        <w:rPr>
          <w:rFonts w:cs="Times New Roman" w:ascii="Times New Roman" w:hAnsi="Times New Roman"/>
          <w:b/>
          <w:sz w:val="28"/>
          <w:szCs w:val="28"/>
        </w:rPr>
        <w:t>1 отличник (чего не было в прошлом году)</w:t>
      </w:r>
      <w:r>
        <w:rPr>
          <w:rFonts w:cs="Times New Roman" w:ascii="Times New Roman" w:hAnsi="Times New Roman"/>
          <w:sz w:val="28"/>
          <w:szCs w:val="28"/>
        </w:rPr>
        <w:t xml:space="preserve">, в 8 классе – </w:t>
      </w:r>
      <w:r>
        <w:rPr>
          <w:rFonts w:cs="Times New Roman" w:ascii="Times New Roman" w:hAnsi="Times New Roman"/>
          <w:b/>
          <w:sz w:val="28"/>
          <w:szCs w:val="28"/>
        </w:rPr>
        <w:t>1 отличник Поляков Б. – претендент на аттестат особого образца,</w:t>
      </w:r>
      <w:r>
        <w:rPr>
          <w:rFonts w:cs="Times New Roman" w:ascii="Times New Roman" w:hAnsi="Times New Roman"/>
          <w:sz w:val="28"/>
          <w:szCs w:val="28"/>
        </w:rPr>
        <w:t xml:space="preserve"> в 9 классе – </w:t>
      </w:r>
      <w:r>
        <w:rPr>
          <w:rFonts w:cs="Times New Roman" w:ascii="Times New Roman" w:hAnsi="Times New Roman"/>
          <w:b/>
          <w:sz w:val="28"/>
          <w:szCs w:val="28"/>
        </w:rPr>
        <w:t>1 отличник</w:t>
      </w:r>
      <w:r>
        <w:rPr>
          <w:rFonts w:cs="Times New Roman" w:ascii="Times New Roman" w:hAnsi="Times New Roman"/>
          <w:sz w:val="28"/>
          <w:szCs w:val="28"/>
        </w:rPr>
        <w:t xml:space="preserve">; не дали отличников  4, 5, 6, 7, 10 классы. Самое высокое качество знаний учащихся во 2 «А»  классе – </w:t>
      </w:r>
      <w:r>
        <w:rPr>
          <w:rFonts w:cs="Times New Roman" w:ascii="Times New Roman" w:hAnsi="Times New Roman"/>
          <w:b/>
          <w:sz w:val="28"/>
          <w:szCs w:val="28"/>
        </w:rPr>
        <w:t>80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же надо отметить самое низкое качество знаний в 7 классе – </w:t>
      </w:r>
      <w:r>
        <w:rPr>
          <w:rFonts w:cs="Times New Roman" w:ascii="Times New Roman" w:hAnsi="Times New Roman"/>
          <w:b/>
          <w:sz w:val="28"/>
          <w:szCs w:val="28"/>
        </w:rPr>
        <w:t>12,5</w:t>
      </w:r>
      <w:r>
        <w:rPr>
          <w:rFonts w:cs="Times New Roman" w:ascii="Times New Roman" w:hAnsi="Times New Roman"/>
          <w:sz w:val="28"/>
          <w:szCs w:val="28"/>
        </w:rPr>
        <w:t>%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5 учеников</w:t>
      </w:r>
      <w:r>
        <w:rPr>
          <w:rFonts w:cs="Times New Roman" w:ascii="Times New Roman" w:hAnsi="Times New Roman"/>
          <w:sz w:val="28"/>
          <w:szCs w:val="28"/>
        </w:rPr>
        <w:t xml:space="preserve"> закончили школу </w:t>
      </w:r>
      <w:r>
        <w:rPr>
          <w:rFonts w:cs="Times New Roman" w:ascii="Times New Roman" w:hAnsi="Times New Roman"/>
          <w:b/>
          <w:sz w:val="28"/>
          <w:szCs w:val="28"/>
        </w:rPr>
        <w:t xml:space="preserve">на «5» и «4» </w:t>
      </w:r>
      <w:r>
        <w:rPr>
          <w:rFonts w:cs="Times New Roman" w:ascii="Times New Roman" w:hAnsi="Times New Roman"/>
          <w:sz w:val="28"/>
          <w:szCs w:val="28"/>
        </w:rPr>
        <w:t xml:space="preserve">(что на 14 человек больше, чем в предыдущем учебном годе), </w:t>
      </w:r>
      <w:r>
        <w:rPr>
          <w:rFonts w:cs="Times New Roman" w:ascii="Times New Roman" w:hAnsi="Times New Roman"/>
          <w:b/>
          <w:sz w:val="28"/>
          <w:szCs w:val="28"/>
        </w:rPr>
        <w:t>17 учащихся</w:t>
      </w:r>
      <w:r>
        <w:rPr>
          <w:rFonts w:cs="Times New Roman" w:ascii="Times New Roman" w:hAnsi="Times New Roman"/>
          <w:sz w:val="28"/>
          <w:szCs w:val="28"/>
        </w:rPr>
        <w:t xml:space="preserve"> имеют </w:t>
      </w:r>
      <w:r>
        <w:rPr>
          <w:rFonts w:cs="Times New Roman" w:ascii="Times New Roman" w:hAnsi="Times New Roman"/>
          <w:b/>
          <w:sz w:val="28"/>
          <w:szCs w:val="28"/>
        </w:rPr>
        <w:t>одну «3»</w:t>
      </w:r>
      <w:r>
        <w:rPr>
          <w:rFonts w:cs="Times New Roman" w:ascii="Times New Roman" w:hAnsi="Times New Roman"/>
          <w:sz w:val="28"/>
          <w:szCs w:val="28"/>
        </w:rPr>
        <w:t xml:space="preserve"> во 2 «А», 3, 4, 5, 6, 7, 10 классах. Эти учащиеся - резерв хорошистов в следующем учебном год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ачество знаний по школе в 2012-2013 учебном году составило 42,1%, что на 4, 5 выше по сравнению с прошлым учебным годом, обученность – 95,9%. По сравнению с предыдущим годом обученность ниже. 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Учащиеся 11 класса показали хорошее качество знаний по русскому языку (ЕГЭ): средний балл – 66,2, что на 16,2 балла выше по сравнению с прошлым учебным годом;  ЕГЭ по математике – средний балл – 49, что на 10 баллов выше по сравнению с прошлым учебным годом. </w:t>
      </w:r>
      <w:r>
        <w:rPr>
          <w:rFonts w:cs="Times New Roman" w:ascii="Times New Roman" w:hAnsi="Times New Roman"/>
          <w:sz w:val="28"/>
          <w:szCs w:val="28"/>
        </w:rPr>
        <w:t>Хотя результаты по математике в данном классе могли быть и выше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учшие результаты ЕГЭ по русскому языку в школе и физике в районе показал ученик 11 класса Воробьев Константин. 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«отлично» сдал все экзамены, три из которых в формате ГИА, ученик 9 класса Аникин Артем. Ученица 9 класса Рахальская Анастасия окончила основную школу, имея одну четверку.</w:t>
      </w:r>
    </w:p>
    <w:p>
      <w:pPr>
        <w:pStyle w:val="Normal"/>
        <w:spacing w:lineRule="auto" w:line="36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тоговом педсовете, состоявшемся 20.06.2013 года, были подведены итоги сдачи экзаменов в 2012-2013 учебном году и намечены пути повышения качества знаний учащихся.</w:t>
      </w:r>
    </w:p>
    <w:p>
      <w:pPr>
        <w:pStyle w:val="Normal"/>
        <w:spacing w:lineRule="auto" w:line="360" w:before="0" w:after="0"/>
        <w:ind w:firstLine="72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й коллектив школы видит свою задачу в 2013-2014 учебном году в повышении качества знаний учащихся школы, подготовке их к сдаче экзаменов в формате ЕГЭ в 11 классе и в новой форме в 9 классе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школы по выполнению всеобуча 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spacing w:lineRule="auto" w:line="36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сновной задачей педагогического коллектива в 2012-2013 учебном году было сохранение ученического контингента, контроль  посещения школы учащимися. С этой целью проводилась работа с классными руководителями, которые один раз в месяц проходили собеседование, на котором заместитель директора по УР Еланская Н.И. контролировала посещаемость учащимися школы, в ходе беседы выясняла причины отсутствия учащихся в школе, пропуски были в основном по болезни и запискам от родителей.  Регулярно, до 25 числа каждого месяца, подавались сведения об отсеве учащихся в Коломенское РУО. По итогам первой четверти из 10 класса были отчислены 4 ученика согласно решению КДН (список прилагается)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в течение всего учебного года администрация школы работала с детьми, пропускавшими уроки по разным причинам: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ыясняла причины пропусков через собеседование с классными руководителями, приглашала на административное совещание при директоре, на «малый» педсовет, проводимый 1 раз в четверти. Заместитель директора по ВР Малюгина Е.А. и  Желнова Н.Н., Русскова Н. Ю. посещали таких учащихся на дому, проводили беседы совместно с инспектором по делам несовершеннолетних Гранской И.Р. и участковым инспектором. Такая работа проводилась с Зениным В. – 7 класс, Лихановой Ольгой – 6 класс, учеником 7 класса Радванским Ярославом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ремя комплексной проверки инспектором РУО Шевченко Л. В. были сделаны замечания, которые были устранены в указанные сроки. 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ежедневно классные руководители до 9.00 подавали сведения об отсутствующих учениках, обязательно выясняли причину пропуска у родителей.</w:t>
      </w:r>
    </w:p>
    <w:p>
      <w:pPr>
        <w:pStyle w:val="Normal"/>
        <w:spacing w:lineRule="auto" w:line="36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вленный на высокий уровень контроль по всеобучу позволил сохранить ученический контингент до конца учебного года, кроме 4 учеников, отчисленных из школы по результатам первой четверти.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 xml:space="preserve">Анализ успеваемости учащихся Хорошовской СОШ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за 2012-2013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tbl>
      <w:tblPr>
        <w:tblW w:w="8700" w:type="dxa"/>
        <w:jc w:val="left"/>
        <w:tblInd w:w="36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1289"/>
        <w:gridCol w:w="336"/>
        <w:gridCol w:w="1113"/>
        <w:gridCol w:w="1379"/>
        <w:gridCol w:w="336"/>
        <w:gridCol w:w="1877"/>
        <w:gridCol w:w="1390"/>
      </w:tblGrid>
      <w:tr>
        <w:trPr>
          <w:trHeight w:val="315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ласс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ол-во учащихся</w:t>
            </w:r>
          </w:p>
        </w:tc>
        <w:tc>
          <w:tcPr>
            <w:tcW w:w="6431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012 - 2013 учебный год</w:t>
            </w:r>
          </w:p>
        </w:tc>
      </w:tr>
      <w:tr>
        <w:trPr>
          <w:trHeight w:val="315" w:hRule="atLeast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"4-5"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 1 "3"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СОУ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"А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2 "Б"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6,2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3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8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6,7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,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2,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,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7,5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8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9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,5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4,1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,3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,0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5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,1%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,9%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9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3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8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 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о предметам ШМО учителей эстетического цикла</w:t>
      </w:r>
    </w:p>
    <w:p>
      <w:pPr>
        <w:pStyle w:val="Normal"/>
        <w:spacing w:before="0" w:after="0"/>
        <w:jc w:val="center"/>
        <w:rPr/>
      </w:pPr>
      <w:r>
        <w:rPr/>
        <w:t>за 2012 - 2013 учебный год</w:t>
      </w:r>
    </w:p>
    <w:tbl>
      <w:tblPr>
        <w:tblW w:w="95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02"/>
        <w:gridCol w:w="2870"/>
        <w:gridCol w:w="923"/>
        <w:gridCol w:w="1745"/>
        <w:gridCol w:w="842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%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нохина О.П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узы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ченко Е.Л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ИЗО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А.С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Ж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37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Белякова И.В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ое воспит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А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>
          <w:trHeight w:val="270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 «Б»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3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4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хайлов А. С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Физическое воспитание 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1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Щербаков Ю.М.</w:t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Труд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5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6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7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Черч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8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о предметам ШМО учителей физико-математического цикла</w:t>
      </w:r>
    </w:p>
    <w:p>
      <w:pPr>
        <w:pStyle w:val="Normal"/>
        <w:spacing w:before="0" w:after="0"/>
        <w:jc w:val="center"/>
        <w:rPr/>
      </w:pPr>
      <w:r>
        <w:rPr/>
        <w:t>за 2012-2013 учебный год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6"/>
        <w:gridCol w:w="2163"/>
        <w:gridCol w:w="2763"/>
        <w:gridCol w:w="1022"/>
        <w:gridCol w:w="1417"/>
        <w:gridCol w:w="1143"/>
      </w:tblGrid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овлева Н.В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8          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50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7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21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Э.Л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гебр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6" w:hRule="atLeast"/>
        </w:trPr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метрия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08" w:hRule="atLeast"/>
        </w:trPr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Н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т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люпкина Н.В.</w:t>
            </w:r>
          </w:p>
        </w:tc>
        <w:tc>
          <w:tcPr>
            <w:tcW w:w="2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о предметам ШМО учителей – словесник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57"/>
        <w:gridCol w:w="1830"/>
        <w:gridCol w:w="1007"/>
        <w:gridCol w:w="1701"/>
        <w:gridCol w:w="1701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СОУ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рабек М.В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Якубович И. Н. 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1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ская Л.А.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>
          <w:trHeight w:val="387" w:hRule="atLeast"/>
        </w:trPr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терату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о предметам ШМО учителей естественного цикл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2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"/>
        <w:gridCol w:w="2195"/>
        <w:gridCol w:w="2321"/>
        <w:gridCol w:w="923"/>
        <w:gridCol w:w="1425"/>
        <w:gridCol w:w="1426"/>
      </w:tblGrid>
      <w:tr>
        <w:trPr/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Н.А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А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7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ова Е.Н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ова Е.Н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ова С.К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Хим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Ф.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родовед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1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2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идова А.Д.</w:t>
            </w:r>
          </w:p>
        </w:tc>
        <w:tc>
          <w:tcPr>
            <w:tcW w:w="23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«Б»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1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23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чество знаний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щихся по предметам ШМО учителей начальных классов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12-2013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43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"/>
        <w:gridCol w:w="2279"/>
        <w:gridCol w:w="2414"/>
        <w:gridCol w:w="923"/>
        <w:gridCol w:w="1425"/>
        <w:gridCol w:w="1426"/>
      </w:tblGrid>
      <w:tr>
        <w:trPr/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2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 учителя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едмет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асс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ачество %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У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%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. Ю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6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3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кова В.М.</w:t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тение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2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  <w:tr>
        <w:trPr/>
        <w:tc>
          <w:tcPr>
            <w:tcW w:w="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lineRule="auto" w:line="240"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ружающий мир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Итоги школьной олимпиад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по русскому языку (апрель 2013 г.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Радчук В</w:t>
      </w:r>
      <w:r>
        <w:rPr>
          <w:rFonts w:cs="Times New Roman" w:ascii="Times New Roman" w:hAnsi="Times New Roman"/>
          <w:sz w:val="28"/>
          <w:szCs w:val="28"/>
        </w:rPr>
        <w:t>. (6 класс) – 47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Махова Д</w:t>
      </w:r>
      <w:r>
        <w:rPr>
          <w:rFonts w:cs="Times New Roman" w:ascii="Times New Roman" w:hAnsi="Times New Roman"/>
          <w:sz w:val="28"/>
          <w:szCs w:val="28"/>
        </w:rPr>
        <w:t>. (6 класс) – 40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Ахрамешина Е</w:t>
      </w:r>
      <w:r>
        <w:rPr>
          <w:rFonts w:cs="Times New Roman" w:ascii="Times New Roman" w:hAnsi="Times New Roman"/>
          <w:sz w:val="28"/>
          <w:szCs w:val="28"/>
        </w:rPr>
        <w:t>. (5 класс) – 37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Перегиня И</w:t>
      </w:r>
      <w:r>
        <w:rPr>
          <w:rFonts w:cs="Times New Roman" w:ascii="Times New Roman" w:hAnsi="Times New Roman"/>
          <w:sz w:val="28"/>
          <w:szCs w:val="28"/>
        </w:rPr>
        <w:t>. (6 класс) – 37,5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Киреева А</w:t>
      </w:r>
      <w:r>
        <w:rPr>
          <w:rFonts w:cs="Times New Roman" w:ascii="Times New Roman" w:hAnsi="Times New Roman"/>
          <w:sz w:val="28"/>
          <w:szCs w:val="28"/>
        </w:rPr>
        <w:t>. (5 класс) – 37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Уткина А</w:t>
      </w:r>
      <w:r>
        <w:rPr>
          <w:rFonts w:cs="Times New Roman" w:ascii="Times New Roman" w:hAnsi="Times New Roman"/>
          <w:sz w:val="28"/>
          <w:szCs w:val="28"/>
        </w:rPr>
        <w:t>. (6 класс) – 36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Коновалов А</w:t>
      </w:r>
      <w:r>
        <w:rPr>
          <w:rFonts w:cs="Times New Roman" w:ascii="Times New Roman" w:hAnsi="Times New Roman"/>
          <w:sz w:val="28"/>
          <w:szCs w:val="28"/>
        </w:rPr>
        <w:t>. (6 класс) – 36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Беляева И</w:t>
      </w:r>
      <w:r>
        <w:rPr>
          <w:rFonts w:cs="Times New Roman" w:ascii="Times New Roman" w:hAnsi="Times New Roman"/>
          <w:sz w:val="28"/>
          <w:szCs w:val="28"/>
        </w:rPr>
        <w:t>. (6 класс) – 36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Андоралов А</w:t>
      </w:r>
      <w:r>
        <w:rPr>
          <w:rFonts w:cs="Times New Roman" w:ascii="Times New Roman" w:hAnsi="Times New Roman"/>
          <w:sz w:val="28"/>
          <w:szCs w:val="28"/>
        </w:rPr>
        <w:t>. (5 класс) – 34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Коноплев Р</w:t>
      </w:r>
      <w:r>
        <w:rPr>
          <w:rFonts w:cs="Times New Roman" w:ascii="Times New Roman" w:hAnsi="Times New Roman"/>
          <w:sz w:val="28"/>
          <w:szCs w:val="28"/>
        </w:rPr>
        <w:t>. (5 класс) – 31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Тванба С</w:t>
      </w:r>
      <w:r>
        <w:rPr>
          <w:rFonts w:cs="Times New Roman" w:ascii="Times New Roman" w:hAnsi="Times New Roman"/>
          <w:sz w:val="28"/>
          <w:szCs w:val="28"/>
        </w:rPr>
        <w:t>. (5 класс) – 31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Широухова В</w:t>
      </w:r>
      <w:r>
        <w:rPr>
          <w:rFonts w:cs="Times New Roman" w:ascii="Times New Roman" w:hAnsi="Times New Roman"/>
          <w:sz w:val="28"/>
          <w:szCs w:val="28"/>
        </w:rPr>
        <w:t>. (6 класс) – 30,5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Балашов А</w:t>
      </w:r>
      <w:r>
        <w:rPr>
          <w:rFonts w:cs="Times New Roman" w:ascii="Times New Roman" w:hAnsi="Times New Roman"/>
          <w:sz w:val="28"/>
          <w:szCs w:val="28"/>
        </w:rPr>
        <w:t>. (5 класс) – 29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Туева А</w:t>
      </w:r>
      <w:r>
        <w:rPr>
          <w:rFonts w:cs="Times New Roman" w:ascii="Times New Roman" w:hAnsi="Times New Roman"/>
          <w:sz w:val="28"/>
          <w:szCs w:val="28"/>
        </w:rPr>
        <w:t>. (5 класс)29 б.</w:t>
      </w:r>
    </w:p>
    <w:p>
      <w:pPr>
        <w:pStyle w:val="Style16"/>
        <w:numPr>
          <w:ilvl w:val="0"/>
          <w:numId w:val="26"/>
        </w:numPr>
        <w:rPr/>
      </w:pPr>
      <w:r>
        <w:rPr>
          <w:rFonts w:eastAsia="Calibri" w:cs="Times New Roman" w:ascii="Times New Roman" w:hAnsi="Times New Roman"/>
          <w:sz w:val="28"/>
          <w:szCs w:val="28"/>
        </w:rPr>
        <w:t>Вяльшин В</w:t>
      </w:r>
      <w:r>
        <w:rPr>
          <w:rFonts w:cs="Times New Roman" w:ascii="Times New Roman" w:hAnsi="Times New Roman"/>
          <w:sz w:val="28"/>
          <w:szCs w:val="28"/>
        </w:rPr>
        <w:t>. (5 класс) – 25 б.</w:t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</w:t>
      </w:r>
      <w:r>
        <w:rPr>
          <w:rFonts w:cs="Times New Roman" w:ascii="Times New Roman" w:hAnsi="Times New Roman"/>
          <w:b/>
          <w:sz w:val="44"/>
          <w:szCs w:val="44"/>
        </w:rPr>
        <w:t xml:space="preserve"> место: </w:t>
      </w:r>
      <w:r>
        <w:rPr>
          <w:rFonts w:cs="Times New Roman" w:ascii="Times New Roman" w:hAnsi="Times New Roman"/>
          <w:sz w:val="28"/>
          <w:szCs w:val="28"/>
        </w:rPr>
        <w:t>Радчук В. (6 класс) – 47,5 б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I</w:t>
      </w:r>
      <w:r>
        <w:rPr>
          <w:rFonts w:cs="Times New Roman" w:ascii="Times New Roman" w:hAnsi="Times New Roman"/>
          <w:b/>
          <w:sz w:val="44"/>
          <w:szCs w:val="44"/>
        </w:rPr>
        <w:t xml:space="preserve"> место:</w:t>
      </w:r>
      <w:r>
        <w:rPr>
          <w:rFonts w:cs="Times New Roman" w:ascii="Times New Roman" w:hAnsi="Times New Roman"/>
          <w:sz w:val="28"/>
          <w:szCs w:val="28"/>
        </w:rPr>
        <w:t xml:space="preserve"> Махова Д. (6 класс) – 40 б.</w:t>
      </w:r>
    </w:p>
    <w:p>
      <w:pPr>
        <w:pStyle w:val="Style16"/>
        <w:rPr/>
      </w:pPr>
      <w:r>
        <w:rPr>
          <w:rFonts w:cs="Times New Roman" w:ascii="Times New Roman" w:hAnsi="Times New Roman"/>
          <w:b/>
          <w:sz w:val="44"/>
          <w:szCs w:val="44"/>
          <w:lang w:val="en-US"/>
        </w:rPr>
        <w:t>III</w:t>
      </w:r>
      <w:r>
        <w:rPr>
          <w:rFonts w:cs="Times New Roman" w:ascii="Times New Roman" w:hAnsi="Times New Roman"/>
          <w:b/>
          <w:sz w:val="44"/>
          <w:szCs w:val="44"/>
        </w:rPr>
        <w:t xml:space="preserve"> место: </w:t>
      </w:r>
      <w:r>
        <w:rPr>
          <w:rFonts w:eastAsia="Calibri" w:cs="Times New Roman" w:ascii="Times New Roman" w:hAnsi="Times New Roman"/>
          <w:sz w:val="28"/>
          <w:szCs w:val="28"/>
        </w:rPr>
        <w:t>Ахрамешина Е</w:t>
      </w:r>
      <w:r>
        <w:rPr>
          <w:rFonts w:cs="Times New Roman" w:ascii="Times New Roman" w:hAnsi="Times New Roman"/>
          <w:sz w:val="28"/>
          <w:szCs w:val="28"/>
        </w:rPr>
        <w:t>. (5 класс) – 37,5 б.</w:t>
      </w:r>
    </w:p>
    <w:p>
      <w:pPr>
        <w:pStyle w:val="Style16"/>
        <w:ind w:left="1701" w:hanging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Перегиня И</w:t>
      </w:r>
      <w:r>
        <w:rPr>
          <w:rFonts w:cs="Times New Roman" w:ascii="Times New Roman" w:hAnsi="Times New Roman"/>
          <w:sz w:val="28"/>
          <w:szCs w:val="28"/>
        </w:rPr>
        <w:t>. (6 класс) – 37,5</w:t>
      </w:r>
    </w:p>
    <w:p>
      <w:pPr>
        <w:pStyle w:val="Style16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</w:t>
      </w:r>
      <w:r>
        <w:rPr>
          <w:rFonts w:eastAsia="Calibri" w:cs="Times New Roman" w:ascii="Times New Roman" w:hAnsi="Times New Roman"/>
          <w:sz w:val="28"/>
          <w:szCs w:val="28"/>
        </w:rPr>
        <w:t>Киреева А</w:t>
      </w:r>
      <w:r>
        <w:rPr>
          <w:rFonts w:cs="Times New Roman" w:ascii="Times New Roman" w:hAnsi="Times New Roman"/>
          <w:sz w:val="28"/>
          <w:szCs w:val="28"/>
        </w:rPr>
        <w:t>. (5 класс) – 37,5 б.</w:t>
      </w:r>
    </w:p>
    <w:p>
      <w:pPr>
        <w:pStyle w:val="Style16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720" w:firstLine="98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  <w:t xml:space="preserve">Итоги районных олимпиад </w:t>
      </w:r>
    </w:p>
    <w:p>
      <w:pPr>
        <w:pStyle w:val="Normal"/>
        <w:jc w:val="center"/>
        <w:rPr/>
      </w:pPr>
      <w:r>
        <w:rPr/>
        <w:t>в 2012 – 2013 учебном году</w:t>
      </w:r>
    </w:p>
    <w:tbl>
      <w:tblPr>
        <w:tblW w:w="10224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2"/>
        <w:gridCol w:w="2312"/>
        <w:gridCol w:w="1156"/>
        <w:gridCol w:w="1156"/>
        <w:gridCol w:w="4588"/>
      </w:tblGrid>
      <w:tr>
        <w:trPr>
          <w:trHeight w:val="6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еник/учитель</w:t>
            </w:r>
          </w:p>
        </w:tc>
      </w:tr>
      <w:tr>
        <w:trPr>
          <w:trHeight w:val="657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Ж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8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яков Борис / Михайлов А. С.</w:t>
            </w:r>
          </w:p>
        </w:tc>
      </w:tr>
      <w:tr>
        <w:trPr>
          <w:trHeight w:val="2003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ое краеведение Подмосковь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Елизавета / Раченко Е. Л.</w:t>
            </w:r>
          </w:p>
        </w:tc>
      </w:tr>
      <w:tr>
        <w:trPr>
          <w:trHeight w:val="688" w:hRule="atLeast"/>
        </w:trPr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ология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I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4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яева Елизавета / Макарова С. К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тог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йонной независимой экспертизы качества знаний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 – 2013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"/>
        <w:gridCol w:w="1105"/>
        <w:gridCol w:w="2537"/>
        <w:gridCol w:w="1334"/>
        <w:gridCol w:w="1780"/>
        <w:gridCol w:w="1896"/>
      </w:tblGrid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ачество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ученность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из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6,2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2,8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1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ловолова Э.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ствознание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3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5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тор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ова Е.Н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еограф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,7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Ф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нсурова Н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6,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9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ематика (формат ГИА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9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кова В.М.</w:t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7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5%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морчкова В.М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0"/>
              </w:numPr>
              <w:snapToGrid w:val="false"/>
              <w:spacing w:lineRule="auto" w:line="240" w:before="0" w:after="0"/>
              <w:ind w:left="0" w:hanging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сский язык (ЕГЭ)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4%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0%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ская Л.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>АНАЛИЗ</w:t>
      </w:r>
    </w:p>
    <w:p>
      <w:pPr>
        <w:pStyle w:val="Style110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 xml:space="preserve">итогов проверки техники чтения </w:t>
      </w:r>
    </w:p>
    <w:p>
      <w:pPr>
        <w:pStyle w:val="Style110"/>
        <w:widowControl/>
        <w:spacing w:lineRule="auto" w:line="360"/>
        <w:ind w:firstLine="709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учащихся 1 – 7</w:t>
      </w:r>
      <w:r>
        <w:rPr>
          <w:rStyle w:val="FontStyle12"/>
          <w:sz w:val="28"/>
          <w:szCs w:val="28"/>
        </w:rPr>
        <w:t xml:space="preserve"> </w:t>
      </w:r>
      <w:r>
        <w:rPr>
          <w:rStyle w:val="FontStyle11"/>
          <w:sz w:val="28"/>
          <w:szCs w:val="28"/>
        </w:rPr>
        <w:t xml:space="preserve">классов </w:t>
      </w:r>
    </w:p>
    <w:p>
      <w:pPr>
        <w:pStyle w:val="Style110"/>
        <w:widowControl/>
        <w:spacing w:lineRule="auto" w:line="360"/>
        <w:ind w:firstLine="709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в 2012 - 2013 учебном году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В мае 2013 года в рамках внутришкольного административного контроля во 2 полугодии была проведена проверка техники чтения учащихся  1 – 7 классов.</w:t>
      </w:r>
    </w:p>
    <w:p>
      <w:pPr>
        <w:pStyle w:val="Style2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Школьным библиотекарем Дёминой М.В. и руководителем ШМО учителей начальных классов Огурцовой Г.Т. были подобраны тексты в соответствии с возрастом учащихся. В 1, 2а, 2б, 4, 5, 7 классах технику чтения проверяла зам. директора по УР Еланская Н.И., в 6 классе технику чтения проверила бывший классный руководитель 4 класса Михерёва В.И. Такая проверка проведена с целью преемственности в обучении литературе. В 3 класса технику чтения проверила руководитель ШМО учителей  начальных классов Огурцова Г. Т.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Следует отметить, что все результаты были помещены в личной карточке по проверке техники чтения в классах. Было подсчитано количество % качества и обученности обучающихся.</w:t>
      </w:r>
    </w:p>
    <w:p>
      <w:pPr>
        <w:pStyle w:val="Style3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Каждым учителем, преподающим литературу, после проведённого контроля был сделан анализ допущенных во время чтения ошибок.</w:t>
      </w:r>
    </w:p>
    <w:p>
      <w:pPr>
        <w:pStyle w:val="Style41"/>
        <w:widowControl/>
        <w:spacing w:lineRule="auto" w:line="360"/>
        <w:ind w:firstLine="709"/>
        <w:jc w:val="center"/>
        <w:rPr>
          <w:rStyle w:val="FontStyle12"/>
          <w:sz w:val="28"/>
          <w:szCs w:val="28"/>
        </w:rPr>
      </w:pPr>
      <w:r>
        <w:rPr/>
      </w:r>
    </w:p>
    <w:p>
      <w:pPr>
        <w:pStyle w:val="Style41"/>
        <w:widowControl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(Анализы по каждому классу прилагаются)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 xml:space="preserve">В </w:t>
      </w:r>
      <w:r>
        <w:rPr>
          <w:rStyle w:val="FontStyle12"/>
          <w:sz w:val="28"/>
          <w:szCs w:val="28"/>
          <w:lang w:val="en-US"/>
        </w:rPr>
        <w:t>l</w:t>
      </w:r>
      <w:r>
        <w:rPr>
          <w:rStyle w:val="FontStyle12"/>
          <w:sz w:val="28"/>
          <w:szCs w:val="28"/>
        </w:rPr>
        <w:t xml:space="preserve"> классе 20 учащихся прочитали выше нормы, из них 11 человек прочитали выше нормы, 4 человека – в пределах нормы, все дети понимают прочитанный текст, читают словами, стараются читать выразительно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Во 2а число 20 человек. Выше нормы прочитали 11 человек. В норму уложились 8 человек. Не справился с техникой чтения Мозжеков Максим. Высокий темп чтения показали 3 человека. Дети этого класса читают очень мало дома.</w:t>
      </w:r>
    </w:p>
    <w:p>
      <w:pPr>
        <w:pStyle w:val="Style51"/>
        <w:widowControl/>
        <w:spacing w:lineRule="auto" w:line="360"/>
        <w:ind w:firstLine="709"/>
        <w:jc w:val="both"/>
        <w:rPr/>
      </w:pPr>
      <w:r>
        <w:rPr>
          <w:rStyle w:val="FontStyle12"/>
          <w:sz w:val="28"/>
          <w:szCs w:val="28"/>
        </w:rPr>
        <w:t>Во 2б классе дети показали качество знаний – 49%, обученность составила – 91,6%. Не справились с техникой чтения 2 ученика – Марочкина Маша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В третьем классе обученность составила 95%. Выше нормы прочитали 3 человека, уложились в норму – 15 человек. Не справился с чтением 1 человек – Брагин Максим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В 4 классе читали 22 человека. Хотелось бы отметить хорошее чтение в классе многих учеников: чтение выразительное, осознанное, красивое. Ниже нормы прочитали 2 человека из-за недоработки дома. А выше нормы – 14 человек.</w:t>
      </w:r>
    </w:p>
    <w:p>
      <w:pPr>
        <w:pStyle w:val="Style51"/>
        <w:widowControl/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В 5 классе выше нормы прочитали 11 человек, в пределах нормы – 9 человек.</w:t>
      </w:r>
    </w:p>
    <w:p>
      <w:pPr>
        <w:pStyle w:val="Style110"/>
        <w:widowControl/>
        <w:spacing w:lineRule="auto" w:line="360"/>
        <w:ind w:firstLine="709"/>
        <w:rPr/>
      </w:pPr>
      <w:r>
        <w:rPr>
          <w:rStyle w:val="FontStyle11"/>
          <w:sz w:val="28"/>
          <w:szCs w:val="28"/>
        </w:rPr>
        <w:t xml:space="preserve">В 6 классе самая низкая техника чтения у Семенюта Ани, Шепелёва Сергея. Пензиной Кати, Васютина Руслана.  В целом </w:t>
      </w:r>
      <w:r>
        <w:rPr>
          <w:rStyle w:val="FontStyle12"/>
          <w:sz w:val="28"/>
          <w:szCs w:val="28"/>
        </w:rPr>
        <w:t>предложенный текст прочитали ниже своих возможностей, т.к. снижен контроль дома.</w:t>
      </w:r>
    </w:p>
    <w:p>
      <w:pPr>
        <w:pStyle w:val="Style21"/>
        <w:widowControl/>
        <w:spacing w:lineRule="auto" w:line="360"/>
        <w:ind w:firstLine="709"/>
        <w:rPr>
          <w:sz w:val="28"/>
          <w:szCs w:val="28"/>
        </w:rPr>
      </w:pPr>
      <w:r>
        <w:rPr>
          <w:rStyle w:val="FontStyle12"/>
          <w:sz w:val="28"/>
          <w:szCs w:val="28"/>
        </w:rPr>
        <w:t>В 7 классе надо отметить, что у многих учеников техника чтения повысилась, нет пока улучшений только у 2 человек. Качество знаний составило 44%, обученность равна - 66%.</w:t>
      </w:r>
    </w:p>
    <w:p>
      <w:pPr>
        <w:pStyle w:val="Style31"/>
        <w:widowControl/>
        <w:spacing w:lineRule="auto" w:line="3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1"/>
        <w:widowControl/>
        <w:spacing w:lineRule="auto" w:line="360"/>
        <w:ind w:firstLine="709"/>
        <w:jc w:val="center"/>
        <w:rPr>
          <w:b/>
          <w:b/>
          <w:bCs/>
          <w:sz w:val="28"/>
          <w:szCs w:val="28"/>
        </w:rPr>
      </w:pPr>
      <w:r>
        <w:rPr>
          <w:rStyle w:val="FontStyle11"/>
          <w:sz w:val="28"/>
          <w:szCs w:val="28"/>
        </w:rPr>
        <w:t>Учителям даны следующие рекомендации:</w:t>
      </w:r>
    </w:p>
    <w:p>
      <w:pPr>
        <w:pStyle w:val="Style110"/>
        <w:widowControl/>
        <w:spacing w:lineRule="auto" w:line="360"/>
        <w:ind w:firstLine="709"/>
        <w:jc w:val="left"/>
        <w:rPr>
          <w:sz w:val="28"/>
          <w:szCs w:val="28"/>
        </w:rPr>
      </w:pPr>
      <w:r>
        <w:rPr>
          <w:rStyle w:val="FontStyle12"/>
          <w:sz w:val="28"/>
          <w:szCs w:val="28"/>
        </w:rPr>
        <w:t>1 .Проанализировать результаты техники чтения на ШМО учителей начальных классов и словесников.</w:t>
      </w:r>
    </w:p>
    <w:p>
      <w:pPr>
        <w:pStyle w:val="Style110"/>
        <w:widowControl/>
        <w:spacing w:lineRule="auto" w:line="360"/>
        <w:ind w:firstLine="709"/>
        <w:jc w:val="left"/>
        <w:rPr/>
      </w:pPr>
      <w:r>
        <w:rPr>
          <w:rStyle w:val="FontStyle12"/>
          <w:sz w:val="28"/>
          <w:szCs w:val="28"/>
        </w:rPr>
        <w:t>2.Результаты техники чтения довести на итоговом педсовете и родительских собраниях.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sz w:val="28"/>
          <w:szCs w:val="28"/>
        </w:rPr>
        <w:t>На уроках чтения и литературы особое внимание обратить на чтение учащихся, не уложившихся в норму.</w:t>
      </w:r>
    </w:p>
    <w:p>
      <w:pPr>
        <w:pStyle w:val="Style41"/>
        <w:widowControl/>
        <w:numPr>
          <w:ilvl w:val="0"/>
          <w:numId w:val="47"/>
        </w:numPr>
        <w:tabs>
          <w:tab w:val="clear" w:pos="708"/>
          <w:tab w:val="left" w:pos="365" w:leader="none"/>
        </w:tabs>
        <w:spacing w:lineRule="auto" w:line="360"/>
        <w:ind w:left="0" w:firstLine="709"/>
        <w:jc w:val="both"/>
        <w:rPr/>
      </w:pPr>
      <w:r>
        <w:rPr>
          <w:rStyle w:val="FontStyle12"/>
          <w:sz w:val="28"/>
          <w:szCs w:val="28"/>
        </w:rPr>
        <w:t>Учителям начальных классов, словесникам больше внимания уделять чтению художественных текстов, разнообразить виды чтения.</w:t>
      </w:r>
    </w:p>
    <w:p>
      <w:pPr>
        <w:pStyle w:val="Style41"/>
        <w:widowControl/>
        <w:tabs>
          <w:tab w:val="clear" w:pos="708"/>
          <w:tab w:val="left" w:pos="499" w:leader="none"/>
        </w:tabs>
        <w:spacing w:lineRule="auto" w:line="360"/>
        <w:ind w:firstLine="709"/>
        <w:rPr/>
      </w:pPr>
      <w:r>
        <w:rPr>
          <w:rStyle w:val="FontStyle12"/>
          <w:sz w:val="28"/>
          <w:szCs w:val="28"/>
        </w:rPr>
        <w:t>5.</w:t>
        <w:tab/>
        <w:t>Особое внимание уделить выразительности чтения и отработке</w:t>
        <w:br/>
        <w:t>произношения наиболее трудных слов.</w:t>
      </w:r>
    </w:p>
    <w:p>
      <w:pPr>
        <w:pStyle w:val="Normal"/>
        <w:rPr>
          <w:rStyle w:val="FontStyle12"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Анализ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методической работы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МОУ Хорошовской средней общеобразовательной школы </w:t>
      </w:r>
    </w:p>
    <w:p>
      <w:pPr>
        <w:pStyle w:val="Normal"/>
        <w:shd w:fill="FFFFFF" w:val="clear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2012 -2013 учебном году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й целью методической работы педагогического коллектива МОУ Хорошовской средней общеобразовательной школы является повышение методического уровня учи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сходя из поставленной цели, были определены следующие задачи: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Создание творческой группы для создания программы по предметам для учителей начальной школы, которые будут работать по стандартам 2 поколения в 1 и 2 класс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Развитие умения проанализировать проведённый урок свой и уроки коллег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Проведение работы по преемственности в обучении разным предметам между начальным и средним звено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Овладение методикой проведения таких уроков, которые активизируют творческую, аналитическую, поисковую деятельность обучающихс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Использование дифференцированного подхода в обучении учащихся с целью повышения качества знани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Ознакомление с методическими наработками учителей «Из опыта работы» во время педагогических совет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ординировал работу по выполнению этой цели Методический совет, состоящий из руководителей ШМО учителей-предметников, воспитателей и классных руководителей. Согласно плану работы было 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проведено 10  заседаний МС, на которых рассматривались различные вопросы: </w:t>
      </w:r>
      <w:r>
        <w:rPr>
          <w:rFonts w:cs="Times New Roman" w:ascii="Times New Roman" w:hAnsi="Times New Roman"/>
          <w:sz w:val="28"/>
          <w:szCs w:val="28"/>
        </w:rPr>
        <w:t>выполнение учебных программ по предметам, итоги административного контроля, министерских, районных и школьных экспертиз, проведение методических предметных недель, школьных семинаров-практикумов, анализа и самоанализа проведенных учителями уроков, сравнительный анализ результатов итоговой аттестации в формате ЕГЭ в 11 классе и по новой форме в 9 классе, вопросы, связанные с новой аттестацией учителей и воспитателей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заседаниях МС каждый руководитель ШМО 2 раза в году докладывал  о проведённой работе, зам. директора по УР Еланская Н.И. контролировала ведение документации ШМО, результаты проверки отражены в справ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все руководители ШМО предоставили анализы работы МО, в которых отметили положительные моменты, а также указали на недочеты и пути их исправления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"/>
          <w:sz w:val="28"/>
          <w:szCs w:val="28"/>
        </w:rPr>
        <w:t xml:space="preserve">Положительным моментом методической работы  пед. коллектива </w:t>
      </w:r>
      <w:r>
        <w:rPr>
          <w:rFonts w:cs="Times New Roman" w:ascii="Times New Roman" w:hAnsi="Times New Roman"/>
          <w:sz w:val="28"/>
          <w:szCs w:val="28"/>
        </w:rPr>
        <w:t>считаю обобщение работы коллектива по теме школы «Активизация речевой культуры школьников в урочной и внеурочной деятельности». Оно было проведено во время юбилея школы в ноябре 2012 года совместно с филологическим факультетом МГОСГИ  во время выступления декана Политовой И.Н. 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предложению методического совета школы зам. директора по УР Еланская Н.И. в течение полугода занималась подготовкой  издания методического пособия по теме «Духовно-нравственное воспитание школьников на уроке и во внеурочной деятельности», которое содержит материал, подготовленный учителями школы и деканом филологического факультета Политовой И.Н. Конечно, весь материал этого пособия дан через призму развития речи. 6 октября 2012 года состоялась презентация данного пособия. На презентации присутствовали гости, которые дали высокую оценку пособию – труду коллектива учителей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ая форма общения учителей и преподавателей МГОСГИ, с которыми педколлектив сотрудничает на протяжении многих лет, позволяет повышать свой методический уровень, развивать заинтересованность в своем предмете, активизировать познавательную деятельность учеников, развивать их речь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гласно плану методической работы в течение года был проведён  семинар – практикум: аттестуемые учителя для учителей школы провели 6 открытых уроков. Они проанализировали проведённые уроки. Воспитатель ГПД Шарапова С.Б. на базе 1 класса провела внеклассное мероприятие «Здравствуй, Осень»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закончила свою работу школьная экспериментальная площадка по теме «Активизация речевой культуры учащихся на уроке и во внеурочной деятельности», действовавшая в течение 5 лет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ширения своего кругозора, ознакомления с русской культурой родного края члены педколлектива осуществили выходы в музеи города Коломны, что, несомненно, будет способствовать улучшению методического уровня учителей: приобретённый ими материал можно с пользой использовать на своих уро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онце учебного года учителя школы посетили музей – усадьбу графа Шереметева в Кусково, что важно для работы с учащимися на уроках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 время классно – обобщающего контроля в 5 классе традиционно прошёл семинар по преемственности в обучении разным предметам между начальным и средним звеном. Открытый урок провела Беловолова Э.Л.. по математике. Интересно прошёл анализ урока, рассмотрена методика обучения устному счёту и решению задач различной сложности. Было высказано много предложений по выработке единства требований к оформлению задач и др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итель русского языка и литературы Якубович И.Н. для своих коллег провела 2 открытых урока по русскому языку и литературе в 5 классе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В течение учебного года учителями школы для коллег из района, своей </w:t>
      </w:r>
      <w:r>
        <w:rPr>
          <w:rFonts w:cs="Times New Roman" w:ascii="Times New Roman" w:hAnsi="Times New Roman"/>
          <w:sz w:val="28"/>
          <w:szCs w:val="28"/>
        </w:rPr>
        <w:t xml:space="preserve">школы было дано 15 открытых уроков, что на 5 уроков больше по сравнению с прошлым учебным годом. Все учителя пополнили </w:t>
      </w:r>
      <w:r>
        <w:rPr>
          <w:rFonts w:cs="Times New Roman" w:ascii="Times New Roman" w:hAnsi="Times New Roman"/>
          <w:spacing w:val="-9"/>
          <w:sz w:val="28"/>
          <w:szCs w:val="28"/>
        </w:rPr>
        <w:t xml:space="preserve">методическую копилку разработками своих уроков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9"/>
          <w:sz w:val="28"/>
          <w:szCs w:val="28"/>
        </w:rPr>
        <w:t xml:space="preserve">Все семинары – практикумы, открытые уроки, мероприятия проводились в соответствии с планами работы ШМО, по окончании их были проведены </w:t>
      </w:r>
      <w:r>
        <w:rPr>
          <w:rFonts w:cs="Times New Roman" w:ascii="Times New Roman" w:hAnsi="Times New Roman"/>
          <w:sz w:val="28"/>
          <w:szCs w:val="28"/>
        </w:rPr>
        <w:t>совещания или педсоветы по подведению итог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7"/>
          <w:sz w:val="28"/>
          <w:szCs w:val="28"/>
        </w:rPr>
        <w:t xml:space="preserve">Внутри  ШМО налажено посещение уроков своих коллег, учителей </w:t>
      </w:r>
      <w:r>
        <w:rPr>
          <w:rFonts w:cs="Times New Roman" w:ascii="Times New Roman" w:hAnsi="Times New Roman"/>
          <w:sz w:val="28"/>
          <w:szCs w:val="28"/>
        </w:rPr>
        <w:t>других предметов, что отражено в тетради для взаимопосещений уроков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11"/>
          <w:sz w:val="28"/>
          <w:szCs w:val="28"/>
        </w:rPr>
        <w:t xml:space="preserve">Также положительным моментом методической работы школы считаю </w:t>
      </w:r>
      <w:r>
        <w:rPr>
          <w:rFonts w:cs="Times New Roman" w:ascii="Times New Roman" w:hAnsi="Times New Roman"/>
          <w:spacing w:val="-4"/>
          <w:sz w:val="28"/>
          <w:szCs w:val="28"/>
        </w:rPr>
        <w:t xml:space="preserve">выступления учителей школы на заседаниях ШМО, педсоветах из опыта своей работы. В этом учебном году 6 учителей подготовили сообщения «Из опыта своей работы».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Они были интересны, познавательны и полезны с методической точки зрения </w:t>
      </w:r>
      <w:r>
        <w:rPr>
          <w:rFonts w:cs="Times New Roman" w:ascii="Times New Roman" w:hAnsi="Times New Roman"/>
          <w:sz w:val="28"/>
          <w:szCs w:val="28"/>
        </w:rPr>
        <w:t>для учителей школы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ного внимания было уделено работе учителей начальных классов по ФГОС: учителя Огурцова Г.Т., Михерёва В.И., Желнова Н.Н. выступали на педсоветах «Из опыта работы с учениками начальных классов по ФГОС». Также была проанализирована министерская работа, проведённая в апреле 2013 года в 1 и 2 классах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м. директора по  УР Еланской Н.И.  было посещено  192 урока 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учителей, что отражено в справках по итогам тематического контроля. 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Молодому специалисту учителю физики Александровой О.Н., Желновой Н.Н., учителю начальных классов,  Покидовой А.Д., учителю английского языка, была оказана методическая помощь во время тематического контроля. Учителя нашей школы также принимали участие в аттестации учителей школ Юго-восточного региона, будучи в составе членов экспертных комиссий. (Мансурова Н.А.,  Раченко Е.Л., Сморчкова В.М.)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дной из задач методического совета школы является проведение мониторинга культуры речи учащихся  школы. Он ежегодно проходит 1 раз в полугодие. Все его результаты обрабатываются и бывают доведены до сведения учащихся и учителей на мартовском педсовете. В 2012-2013 учебном году он прошёл в 1 полугодии в 10-11 классах. Во второй раз прошла олимпиада по русскому языку среди учащихся 5-6 классов, ученики были поощрены грамотами и призами – орфографическими словарями – во время итоговой линейки в мае 2013 года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8"/>
          <w:sz w:val="28"/>
          <w:szCs w:val="28"/>
        </w:rPr>
      </w:pPr>
      <w:r>
        <w:rPr>
          <w:rFonts w:cs="Times New Roman" w:ascii="Times New Roman" w:hAnsi="Times New Roman"/>
          <w:spacing w:val="-8"/>
          <w:sz w:val="28"/>
          <w:szCs w:val="28"/>
        </w:rPr>
        <w:t>Одной из задач, стоящей перед всеми членами педколлектива, является повышение качества знаний обучающихся. Это важнейший приоритет в учебной деятельности учителей. Во время тематического контроля уроков учителей много внимания уделено методике организации  контроля повторения учебного материала как этапа подготовки к экзаменам в 9 и 11 классах также было проведено много пробных работ как этап подготовки к экзаменам по самым разным предметам.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pacing w:val="-6"/>
          <w:sz w:val="28"/>
          <w:szCs w:val="28"/>
        </w:rPr>
        <w:t xml:space="preserve">Благодаря четкой, спланированной работе МС школы, соблюдению разного </w:t>
      </w:r>
      <w:r>
        <w:rPr>
          <w:rFonts w:cs="Times New Roman" w:ascii="Times New Roman" w:hAnsi="Times New Roman"/>
          <w:spacing w:val="-2"/>
          <w:sz w:val="28"/>
          <w:szCs w:val="28"/>
        </w:rPr>
        <w:t xml:space="preserve">вида контроля деятельности учителей и учащихся, педколлектив добился </w:t>
      </w:r>
      <w:r>
        <w:rPr>
          <w:rFonts w:cs="Times New Roman" w:ascii="Times New Roman" w:hAnsi="Times New Roman"/>
          <w:sz w:val="28"/>
          <w:szCs w:val="28"/>
        </w:rPr>
        <w:t>хороших результатов:</w:t>
      </w:r>
    </w:p>
    <w:p>
      <w:pPr>
        <w:pStyle w:val="Normal"/>
        <w:shd w:fill="FFFFFF" w:val="clear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75 человек окончили учебный год на «5» и «4»,  7 учеников 2 «А»,2 «Б», 3, 8, 9 классов окончили учебный год на круглые пятёрки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Хорошие баллы получили учащиеся 11 класса на ЕГЭ по разным предметам, особенно по русскому язык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Учащиеся 9 класса имели 100% обученность  по русскому языку в формате ГИА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Ученики нашей школы  были активными участниками районных конкурсов, сочинений,  творческих работ по разным предметам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Ученица 9 класса Беляева Лиза отмечена как одна из лучших участниц  Кирилло-Мефодиевских чтений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Хорошие результаты показали ученики школы, участвуя в Международной олимпиаде по английскому языку.</w:t>
      </w:r>
    </w:p>
    <w:p>
      <w:pPr>
        <w:pStyle w:val="Normal"/>
        <w:shd w:fill="FFFFFF" w:val="clear"/>
        <w:tabs>
          <w:tab w:val="clear" w:pos="708"/>
          <w:tab w:val="left" w:pos="989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Но следует также отметить и тот факт, что в этом учебном году снижено количество учеников-победителей и призёров муниципального этапа предметных олимпиад. Этому факту было много внимания уделено как на ШМО, так и на педсовете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-14"/>
          <w:sz w:val="28"/>
          <w:szCs w:val="28"/>
        </w:rPr>
      </w:pPr>
      <w:r>
        <w:rPr>
          <w:rFonts w:cs="Times New Roman" w:ascii="Times New Roman" w:hAnsi="Times New Roman"/>
          <w:spacing w:val="-14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итоговом заседании МС школы были отмечены и те моменты, которые требуют доработки, были намечены пути их исправления, определены задачи на новый учебный год.</w:t>
      </w:r>
      <w:r>
        <w:br w:type="page"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ведения по итоговой аттестации обучающихся 9 классов МОУ Хорошовская СОШ Коломенского муниципального района за 2012/2013 учебный год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МУНИЦИПАЛЬНОЕ ОБЩЕОБРАЗОВАТЕЛЬНОЕ УЧРЕЖДЕНИЕ</w:t>
      </w:r>
    </w:p>
    <w:p>
      <w:pPr>
        <w:pStyle w:val="Style17"/>
        <w:spacing w:lineRule="auto" w:line="276" w:before="0" w:after="0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ХОРОШОВСКАЯ СРЕДНЯЯ ОБЩЕОБРАЗОВАТЕЛЬНАЯ ШКОЛА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-во обучающихся 9 класса: _17_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Кол-во обучающихся, допущенных к экзаменам: __17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л-во обучающихся, не сдававших экзамены (по каким причинам): </w:t>
      </w:r>
      <w:r>
        <w:rPr>
          <w:rFonts w:eastAsia="Symbol" w:cs="Symbol" w:ascii="Symbol" w:hAnsi="Symbol"/>
          <w:sz w:val="24"/>
          <w:szCs w:val="24"/>
        </w:rPr>
        <w:t></w:t>
      </w:r>
    </w:p>
    <w:p>
      <w:pPr>
        <w:pStyle w:val="Normal"/>
        <w:rPr/>
      </w:pPr>
      <w:r>
        <w:rPr/>
        <w:t>Сведения по предметам, сдаваемым по выбору обучающимися 9 класса</w:t>
      </w:r>
    </w:p>
    <w:tbl>
      <w:tblPr>
        <w:tblW w:w="100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020"/>
        <w:gridCol w:w="965"/>
        <w:gridCol w:w="576"/>
        <w:gridCol w:w="576"/>
        <w:gridCol w:w="576"/>
        <w:gridCol w:w="1829"/>
        <w:gridCol w:w="1492"/>
        <w:gridCol w:w="1521"/>
      </w:tblGrid>
      <w:tr>
        <w:trPr>
          <w:trHeight w:val="501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сдавав-ших</w:t>
            </w:r>
          </w:p>
        </w:tc>
        <w:tc>
          <w:tcPr>
            <w:tcW w:w="17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ценки</w:t>
            </w:r>
          </w:p>
        </w:tc>
        <w:tc>
          <w:tcPr>
            <w:tcW w:w="18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одтвердивших годовые оценки</w:t>
            </w:r>
          </w:p>
        </w:tc>
        <w:tc>
          <w:tcPr>
            <w:tcW w:w="1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онизивших  годовые оценки</w:t>
            </w:r>
          </w:p>
        </w:tc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-во учащихся, повысивших   годовые оценки</w:t>
            </w:r>
          </w:p>
        </w:tc>
      </w:tr>
      <w:tr>
        <w:trPr>
          <w:trHeight w:val="888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3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4»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5»</w:t>
            </w:r>
          </w:p>
        </w:tc>
        <w:tc>
          <w:tcPr>
            <w:tcW w:w="18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(обслуживающий труд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ознание (формат ГИ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стория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т ГИ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рчение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>
          <w:trHeight w:val="55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27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изика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ормат ГИА)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тоговой аттестации учащихся 9 класса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 – 2013 учебном году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В 2012 – 2013 учебном году для успешной сдачи итоговой аттестации в 9 классе была проделана большая работа: проводились консультации с учащимися, пробники по новой форме как по русскому языку, так и по математике, родительские собрания, ознакомление с нормативными документами и т.д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К итоговой аттестации в этом учебном году были допущены все учащиеся – 17 человек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Одна ученица Демина Инна была допущена к сдаче итоговой аттестации, имея двойку по алгебре. Написав данный экзамен, она получила отметку «4», таким образом, у неё получилась итоговая отметка «3»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же традиционно ученики 9 класса два обязательных предмета сдавали по новой форме. Учащиеся на экзамене получили следующие результаты, обученность по математике составила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 xml:space="preserve">, качество знаний по математике – </w:t>
      </w:r>
      <w:r>
        <w:rPr>
          <w:rFonts w:cs="Times New Roman" w:ascii="Times New Roman" w:hAnsi="Times New Roman"/>
          <w:b/>
          <w:sz w:val="28"/>
          <w:szCs w:val="28"/>
        </w:rPr>
        <w:t>53%</w:t>
      </w:r>
      <w:r>
        <w:rPr>
          <w:rFonts w:cs="Times New Roman" w:ascii="Times New Roman" w:hAnsi="Times New Roman"/>
          <w:sz w:val="28"/>
          <w:szCs w:val="28"/>
        </w:rPr>
        <w:t xml:space="preserve">. Считаю это заслугой учителя Беловоловой Э.Л., с полной ответственностью подошедшей к подготовке учащихся к итоговой аттестации. 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 русскому языку обученность составила – </w:t>
      </w:r>
      <w:r>
        <w:rPr>
          <w:rFonts w:cs="Times New Roman" w:ascii="Times New Roman" w:hAnsi="Times New Roman"/>
          <w:b/>
          <w:sz w:val="28"/>
          <w:szCs w:val="28"/>
        </w:rPr>
        <w:t>94 %</w:t>
      </w:r>
      <w:r>
        <w:rPr>
          <w:rFonts w:cs="Times New Roman" w:ascii="Times New Roman" w:hAnsi="Times New Roman"/>
          <w:sz w:val="28"/>
          <w:szCs w:val="28"/>
        </w:rPr>
        <w:t xml:space="preserve">, так как один ученик 9 класса Зорин Геннадий получил на экзамене «2». 14 июня он пересдал экзамен по русскому языку, получив «3». Его итоговая оценка «3» (таблица итоговых оценок в формате ГИА прилагается). Качество знаний по русскому языку в формате ГИА составило </w:t>
      </w:r>
      <w:r>
        <w:rPr>
          <w:rFonts w:cs="Times New Roman" w:ascii="Times New Roman" w:hAnsi="Times New Roman"/>
          <w:b/>
          <w:sz w:val="28"/>
          <w:szCs w:val="28"/>
        </w:rPr>
        <w:t>59 %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Учащиеся 9 класса в качестве предметов по выбору выбрали такие предметы, как ОБЖ,  физическую культуру, черчение, информатика, технологию (обслуживающий труд), которую две ученицы сдавали в форме защиты реферата. Обученность по всем предметам составила </w:t>
      </w:r>
      <w:r>
        <w:rPr>
          <w:rFonts w:cs="Times New Roman" w:ascii="Times New Roman" w:hAnsi="Times New Roman"/>
          <w:b/>
          <w:sz w:val="28"/>
          <w:szCs w:val="28"/>
        </w:rPr>
        <w:t>100%</w:t>
      </w:r>
      <w:r>
        <w:rPr>
          <w:rFonts w:cs="Times New Roman" w:ascii="Times New Roman" w:hAnsi="Times New Roman"/>
          <w:sz w:val="28"/>
          <w:szCs w:val="28"/>
        </w:rPr>
        <w:t>. В основном учащиеся подтвердили свои годовые оценки, но несколько учеников повысили годовую оценку (см. таблицу итогов сдачи экзаменов)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этом учебном году впервые учащиеся сдавали в формате ГИА (тестовой форме) такие предметы, как физику (Аникин Артем), историю и обществознание (Коряховский Виктор, Рахальская Анастасия). Все экзамены в формате ГИА сданы успешно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кин Артем</w:t>
      </w:r>
      <w:r>
        <w:rPr>
          <w:rFonts w:cs="Times New Roman" w:ascii="Times New Roman" w:hAnsi="Times New Roman"/>
          <w:sz w:val="28"/>
          <w:szCs w:val="28"/>
        </w:rPr>
        <w:t>, получивший годовые оценки по всем предметам «5», сдал все экзамены на «отлично»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ледует отметить, что во время итоговой аттестации не было нарушений по процедуре проведения экзаменов, они начинались согласно расписанию и времени, указанному в нём, все протоколы составлялись и заполнялись своевременно. Во время итоговой аттестации было организовано дежурство учителей, организованы экзаменационные комиссии для проведения экзаменов в аудитории, учителя – предметники прошли курсы экспертов по проверке экзаменов по выбору в формате ГИ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Согласно инструкции за две недели до начала  итоговой аттестации в холле первого этажа был вывешен стенд «Итоговая аттестация», на котором размещалась вся необходимая для учащихся и их родителей документация. С оценками устных экзаменов учащиеся были ознакомлены в день сдачи экзамена в присутствии членов экзаменационной комиссии. Апелляций по поводу этих оценок не поступало.  С оценками за экзамены в формате ГИА учащиеся были ознакомлены под роспись в протоколах, присланных из РУ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смотря на то, что в целом 9 класс очень средний по своим знаниям, итоговая аттестация учащихся 9 класса прошла успешно.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Аникин Артем, Рахальская Анастасия, Спиридонова Александра, Беляева Елизавета</w:t>
      </w:r>
      <w:r>
        <w:rPr>
          <w:rFonts w:cs="Times New Roman" w:ascii="Times New Roman" w:hAnsi="Times New Roman"/>
          <w:sz w:val="28"/>
          <w:szCs w:val="28"/>
        </w:rPr>
        <w:t xml:space="preserve"> подтвердили свои годовые оценк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учителя, учащиеся которых выбрали предметы для устной сдачи экзаменов, хорошо подготовили своих учеников.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зультатов сдачи  ЕГЭ выпускниками школы</w:t>
      </w:r>
    </w:p>
    <w:p>
      <w:pPr>
        <w:pStyle w:val="Normal"/>
        <w:spacing w:lineRule="auto" w:line="360" w:before="0" w:after="0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2-2013 учебном году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течение учебного года была проделана большая работа для того, чтобы учащиеся 11 класса успешно сдали итоговую аттестацию: проводился инструктаж по оформлению экзаменационной документации, родительские собрания совместно с учителями и учениками по ознакомлению с нормативными документами, консультации по предметам, работа  по профориентации и т.д. </w:t>
      </w:r>
    </w:p>
    <w:p>
      <w:pPr>
        <w:pStyle w:val="Normal"/>
        <w:spacing w:lineRule="auto" w:line="36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креации 1 этажа был помещен стенд «Итоговая аттестация учащихся» с необходимыми нормативными документами, расписанием экзаменов и консультаци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обучающиеся 11 класса итоговую аттестацию проходили в форме сдачи ЕГЭ по русскому языку и математике (обязательные предметы). К итоговой аттестации были допущены все обучающиеся. Захарчук Никита проходил итоговую аттестацию в традиционной форме, так как долгое время находился на домашнем обучении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 Протоколы с результатами сдачи ЕГЭ прилагаются.)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сдачи ЕГЭ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русскому языку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учащиеся получили от 47 до 79 баллов, средний балл по русскому языку составил 66,2%, что на 16 % выше по сравнению с прошлым учебным годом. Два ученика получили 73, 79 баллов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учитель Варшавская Л.А.)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; п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математике </w:t>
      </w:r>
      <w:r>
        <w:rPr>
          <w:rFonts w:cs="Times New Roman" w:ascii="Times New Roman" w:hAnsi="Times New Roman"/>
          <w:color w:val="000000"/>
          <w:sz w:val="28"/>
          <w:szCs w:val="28"/>
        </w:rPr>
        <w:t>– от 24 до 70 баллов, средний балл – 49 баллов  (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учитель Беловолова Э.Л.), что по сравнению с прошлым учебным годом на 0,8 балла ниже. </w:t>
      </w:r>
      <w:r>
        <w:rPr>
          <w:rFonts w:cs="Times New Roman" w:ascii="Times New Roman" w:hAnsi="Times New Roman"/>
          <w:color w:val="000000"/>
          <w:sz w:val="28"/>
          <w:szCs w:val="28"/>
        </w:rPr>
        <w:t>Минимальное количество баллов набрал Мозжаков Вячеслав (24 балла), максимальное – 70 баллов – Туев Дмитрий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Неудовлетворительных оценок по основным предметам не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сдачи ЕГЭ по выбору обучающимися были выбраны следующие предметы: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b/>
          <w:sz w:val="28"/>
          <w:szCs w:val="28"/>
        </w:rPr>
        <w:t>информатика</w:t>
      </w:r>
      <w:r>
        <w:rPr>
          <w:rFonts w:cs="Times New Roman" w:ascii="Times New Roman" w:hAnsi="Times New Roman"/>
          <w:sz w:val="28"/>
          <w:szCs w:val="28"/>
        </w:rPr>
        <w:t xml:space="preserve"> – 2 человека; учащиеся получили  57 и 58 баллов, средний балл – 57,5 балла, что равно результатам прошлого учебного года (учитель </w:t>
      </w:r>
      <w:r>
        <w:rPr>
          <w:rFonts w:cs="Times New Roman" w:ascii="Times New Roman" w:hAnsi="Times New Roman"/>
          <w:b/>
          <w:sz w:val="28"/>
          <w:szCs w:val="28"/>
        </w:rPr>
        <w:t>Александрова О.Н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обществознание</w:t>
      </w:r>
      <w:r>
        <w:rPr>
          <w:rFonts w:cs="Times New Roman" w:ascii="Times New Roman" w:hAnsi="Times New Roman"/>
          <w:sz w:val="28"/>
          <w:szCs w:val="28"/>
        </w:rPr>
        <w:t xml:space="preserve"> – из 10 человек сдавали 9 человек; ими было получено от 49 до 78 баллов, средний балл –  63,4  балла, что на 13,4 балла выше по сравнению с прошлым учебным годом (</w:t>
      </w:r>
      <w:r>
        <w:rPr>
          <w:rFonts w:cs="Times New Roman" w:ascii="Times New Roman" w:hAnsi="Times New Roman"/>
          <w:b/>
          <w:sz w:val="28"/>
          <w:szCs w:val="28"/>
        </w:rPr>
        <w:t>учитель Урнова Е. Н.</w:t>
      </w:r>
      <w:r>
        <w:rPr>
          <w:rFonts w:cs="Times New Roman" w:ascii="Times New Roman" w:hAnsi="Times New Roman"/>
          <w:sz w:val="28"/>
          <w:szCs w:val="28"/>
        </w:rPr>
        <w:t>);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 xml:space="preserve">биология – </w:t>
      </w:r>
      <w:r>
        <w:rPr>
          <w:rFonts w:cs="Times New Roman" w:ascii="Times New Roman" w:hAnsi="Times New Roman"/>
          <w:sz w:val="28"/>
          <w:szCs w:val="28"/>
        </w:rPr>
        <w:t>1 человек, набрал 62 балла, что на 17, 5 балла выше по сравнению с прошлым учебным годом (</w:t>
      </w:r>
      <w:r>
        <w:rPr>
          <w:rFonts w:cs="Times New Roman" w:ascii="Times New Roman" w:hAnsi="Times New Roman"/>
          <w:b/>
          <w:sz w:val="28"/>
          <w:szCs w:val="28"/>
        </w:rPr>
        <w:t>учитель Макарова С.К.)</w:t>
      </w:r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физика</w:t>
      </w:r>
      <w:r>
        <w:rPr>
          <w:rFonts w:cs="Times New Roman" w:ascii="Times New Roman" w:hAnsi="Times New Roman"/>
          <w:sz w:val="28"/>
          <w:szCs w:val="28"/>
        </w:rPr>
        <w:t xml:space="preserve"> – 4 человека; набрали 41, 48, 66, 73 баллов; средний балл – 57 баллов, что на 10,4 балла выше по сравнению с прошлым учебным годом; (</w:t>
      </w:r>
      <w:r>
        <w:rPr>
          <w:rFonts w:cs="Times New Roman" w:ascii="Times New Roman" w:hAnsi="Times New Roman"/>
          <w:b/>
          <w:sz w:val="28"/>
          <w:szCs w:val="28"/>
        </w:rPr>
        <w:t>учитель Шлюпкина Н.В.</w:t>
      </w:r>
      <w:r>
        <w:rPr>
          <w:rFonts w:cs="Times New Roman" w:ascii="Times New Roman" w:hAnsi="Times New Roman"/>
          <w:sz w:val="28"/>
          <w:szCs w:val="28"/>
        </w:rPr>
        <w:t>); Воробьев Константин, набравший 73 балла, имеет лучший результат в районе.</w:t>
      </w:r>
    </w:p>
    <w:p>
      <w:pPr>
        <w:pStyle w:val="Normal"/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</w:rPr>
        <w:t>химия</w:t>
      </w:r>
      <w:r>
        <w:rPr>
          <w:rFonts w:cs="Times New Roman" w:ascii="Times New Roman" w:hAnsi="Times New Roman"/>
          <w:sz w:val="28"/>
          <w:szCs w:val="28"/>
        </w:rPr>
        <w:t xml:space="preserve"> – 2 человека; набрали 56 и 41 балл; средний балл – 48,5 баллов, что соответствует уровню прошлого года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учащиеся 11 класса для себя выбрали те предметы, которые им потребуются для поступления в вуз. 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учениками 11 класса была проведена разъяснительная работа о запрете пользования мобильной связью во время экзамена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 обучающиеся сдали выбранные ими предметы в силу своих возможностей. Экзамен по математике учащиеся сдали ниже своих возможностей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ставка учащихся к месту проведения экзаменов и обратно осуществлялась при помощи школьного автобуса, ученики имели все необходимые при себе документы: пропуск на экзамены, паспорт. Каждый сопровождающий обучающихся имел при себе приказ по школе, а сами ученики – паспорта и пропуск на экзамены. Нарушений во время экзаменов не было, апелляций по процедуре проведения экзамена и результатам  учащимися подано не было.</w:t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итоговая аттестация обучающихся 11 класса прошла успешно, ни по одному предмету учащиеся не получили неудовлетворительные оценки, в чём большая заслуга преподавателей школ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spacing w:before="0" w:after="0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Тематика педсоветов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1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78"/>
        <w:gridCol w:w="1276"/>
        <w:gridCol w:w="254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тель</w:t>
            </w:r>
          </w:p>
        </w:tc>
      </w:tr>
      <w:tr>
        <w:trPr>
          <w:trHeight w:val="61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школьного коллектива за 2012-2013 уч. год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 Щербаков Ю.М.</w:t>
            </w:r>
          </w:p>
        </w:tc>
      </w:tr>
      <w:tr>
        <w:trPr>
          <w:trHeight w:val="1294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9"/>
              </w:numPr>
              <w:spacing w:lineRule="auto" w:line="240" w:before="0" w:after="0"/>
              <w:ind w:left="119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ебно-воспитательного процесса (Направление работы, цели, задачи и перспективы в 2013-2014 уч. году)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6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spacing w:before="0" w:after="0"/>
              <w:ind w:left="119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суждение кандидатур </w:t>
              <w:br/>
              <w:t xml:space="preserve">учащихся для участия в </w:t>
              <w:br/>
              <w:t xml:space="preserve">районном конкурсе «Стипендиат </w:t>
              <w:br/>
              <w:t xml:space="preserve">Главы Коломенского муниципального района 2013»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51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49"/>
              </w:numPr>
              <w:spacing w:before="0" w:after="0"/>
              <w:ind w:left="119" w:firstLine="142"/>
              <w:contextualSpacing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с  документами по модернизации учебно - воспитательного процесса в школе, аттестации учителей.</w:t>
            </w:r>
          </w:p>
          <w:p>
            <w:pPr>
              <w:pStyle w:val="Style16"/>
              <w:numPr>
                <w:ilvl w:val="0"/>
                <w:numId w:val="49"/>
              </w:numPr>
              <w:spacing w:before="0" w:after="0"/>
              <w:ind w:left="119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образовательной программы на 2013 – 2014 уч.год.</w:t>
            </w:r>
          </w:p>
          <w:p>
            <w:pPr>
              <w:pStyle w:val="Style16"/>
              <w:spacing w:before="0" w:after="0"/>
              <w:ind w:left="1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Утверждение списка учителей школы для награждения ко Дню учител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 «Использование компьютерных технологий в урочной и внеурочной деятельности учащихся начальной школы как этап реализации ФГОС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  <w:tc>
          <w:tcPr>
            <w:tcW w:w="25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Щербаков Ю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105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200"/>
              <w:ind w:left="-88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. Сравнительная характеристика качества знаний учащихся за 1 </w:t>
              <w:br/>
              <w:t>четверть 2013-2014 учебного года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работы школы за 1 четверть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</w:tr>
      <w:tr>
        <w:trPr>
          <w:trHeight w:val="6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pacing w:before="0" w:after="0"/>
              <w:ind w:left="119" w:firstLine="142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суждение кандидатур педагогов для участия в конкурсах «Учитель года», «Воспитатель года», «Классный руководитель года»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32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ind w:left="119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ыступления аттестуемых учителей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шавской Л. А., Шлюпкиной Н. В.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в рамках предстоящей аттестации).</w:t>
            </w:r>
          </w:p>
          <w:p>
            <w:pPr>
              <w:pStyle w:val="Style16"/>
              <w:numPr>
                <w:ilvl w:val="0"/>
                <w:numId w:val="12"/>
              </w:numPr>
              <w:ind w:left="11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министерских диагностических работ в 5, 6, 10 кл.</w:t>
            </w:r>
          </w:p>
          <w:p>
            <w:pPr>
              <w:pStyle w:val="Style16"/>
              <w:spacing w:before="0" w:after="200"/>
              <w:ind w:left="119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 Ознакомление с нормативными документами по итоговой аттестации в 9, 11 классе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шавская Л.А., Шлюпкина Н.В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нская Н.И </w:t>
            </w:r>
          </w:p>
        </w:tc>
      </w:tr>
      <w:tr>
        <w:trPr>
          <w:trHeight w:val="145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 «Проектная деятельность учащихся – стимул развития познавательных способностей учащихся среднего и старшего звена»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2. Сравнительная характеристика </w:t>
              <w:br/>
              <w:t xml:space="preserve">качества успеваемости </w:t>
              <w:br/>
              <w:t xml:space="preserve">учащихся за 1 полугодие и пути </w:t>
              <w:br/>
              <w:t>его повышения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Итоги районных олимпиад и административного контроля по </w:t>
              <w:br/>
              <w:t>предметам за 1 полугодие.</w:t>
            </w:r>
          </w:p>
          <w:p>
            <w:pPr>
              <w:pStyle w:val="Style20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Выступление из опыта работы аттестуемого учителя </w:t>
            </w:r>
            <w:r>
              <w:rPr>
                <w:b/>
                <w:sz w:val="28"/>
                <w:szCs w:val="28"/>
              </w:rPr>
              <w:t>Макаренко  Е. Ю., Ерабек М. В.</w:t>
            </w:r>
            <w:r>
              <w:rPr>
                <w:sz w:val="28"/>
                <w:szCs w:val="28"/>
              </w:rPr>
              <w:t xml:space="preserve"> (в рамках предстоящей аттестации)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 И., Михерева В. И., Урнова Е. Н., Мансурова Н. А., Михайлов А. 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нская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 Е. Ю., Ерабек М. В.</w:t>
            </w:r>
          </w:p>
        </w:tc>
      </w:tr>
      <w:tr>
        <w:trPr>
          <w:trHeight w:val="1078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азвитие творческой личности ребенка во внеурочной деятельности»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А., учителя, имеющие часы по внеурочной деятельности в начальном звене</w:t>
            </w:r>
          </w:p>
        </w:tc>
      </w:tr>
      <w:tr>
        <w:trPr>
          <w:trHeight w:val="106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119" w:firstLine="142"/>
              <w:rPr/>
            </w:pPr>
            <w:r>
              <w:rPr>
                <w:sz w:val="28"/>
                <w:szCs w:val="28"/>
              </w:rPr>
              <w:t xml:space="preserve">Сравнительная характеристика успеваемости учащихся в 3 четверти. Итоги работы школы в 3 четверти. 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759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16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ализация стандартов 2 поколения в учебно-воспитательном процессе учащихся 1, 2, 3 классов.</w:t>
            </w:r>
          </w:p>
          <w:p>
            <w:pPr>
              <w:pStyle w:val="Style20"/>
              <w:spacing w:before="0" w:after="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8"/>
                <w:szCs w:val="28"/>
              </w:rPr>
              <w:t xml:space="preserve">5.Из опыта работы (выступление </w:t>
            </w:r>
            <w:r>
              <w:rPr>
                <w:b/>
                <w:sz w:val="28"/>
                <w:szCs w:val="28"/>
              </w:rPr>
              <w:t>Шараповой С. Б.)</w:t>
            </w:r>
            <w:r>
              <w:rPr>
                <w:sz w:val="28"/>
                <w:szCs w:val="28"/>
              </w:rPr>
              <w:t xml:space="preserve"> (в рамках предстоящей аттестации).</w:t>
            </w:r>
          </w:p>
          <w:p>
            <w:pPr>
              <w:pStyle w:val="Style20"/>
              <w:spacing w:before="0" w:after="0"/>
              <w:ind w:left="119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ерева В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новаН.Н.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урцова Г.Т., Сморчкова В. 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апова С. Б.</w:t>
            </w:r>
          </w:p>
        </w:tc>
      </w:tr>
      <w:tr>
        <w:trPr>
          <w:trHeight w:val="1787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0"/>
              <w:ind w:left="119" w:firstLine="142"/>
              <w:rPr/>
            </w:pPr>
            <w:r>
              <w:rPr>
                <w:sz w:val="28"/>
                <w:szCs w:val="28"/>
              </w:rPr>
              <w:t>Анализ качества знаний обучающихся в связи с проведением пробных экзаменов в 9 классе (формат ГИА), в 11 кл. – ЕГЭ по русскому языку, математике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дсо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1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149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9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оль ШМО в повышении методического уровня учителя. 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9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Роль повторения изученного учебного материала в подготовке к успешной сдачи итоговой аттестации» (из опыта работы)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педсовет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 2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бович И. 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а Н. В.</w:t>
            </w:r>
          </w:p>
        </w:tc>
      </w:tr>
      <w:tr>
        <w:trPr>
          <w:trHeight w:val="132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тверждение состава </w:t>
              <w:br/>
              <w:t>экзаменационных комиссий в выпускных классах, предметов и формы сдачи итоговой аттестации  предметов по выбору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</w:tr>
      <w:tr>
        <w:trPr>
          <w:trHeight w:val="1358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членов педколлектива с нормативными документами, связанными с проведением итоговой аттес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нализ результатов школьной и районной независимых экспертиз знаний обучающихс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1326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2"/>
              </w:numPr>
              <w:spacing w:before="0" w:after="0"/>
              <w:ind w:left="119" w:firstLine="14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допуске учащихся 9 класса к итоговой аттестации по новой форме, 11 класса – к итоговой аттестации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</w:tr>
      <w:tr>
        <w:trPr>
          <w:trHeight w:val="101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119" w:firstLine="142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дачи итогового административного контроля в 1-3, 5-8, 10 классах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юнь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973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11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летнего отдыха учащихся, летней практики учащихся 6-8, 10 кла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0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11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вод учащихся в следующий класс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</w:tr>
      <w:tr>
        <w:trPr>
          <w:trHeight w:val="6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49" w:leader="none"/>
              </w:tabs>
              <w:spacing w:lineRule="auto" w:line="240" w:before="0" w:after="0"/>
              <w:ind w:left="119" w:firstLine="14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дачи итоговой аттестации учащихся 9,11 классов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772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51"/>
              </w:numPr>
              <w:tabs>
                <w:tab w:val="clear" w:pos="708"/>
                <w:tab w:val="left" w:pos="0" w:leader="none"/>
              </w:tabs>
              <w:spacing w:lineRule="auto" w:line="240" w:before="0" w:after="0"/>
              <w:ind w:left="22" w:firstLine="2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летней практики, работа школьного летнего лагеря.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А.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 работы школы по теме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«Активизация речевой культуры учащихся</w:t>
      </w:r>
    </w:p>
    <w:p>
      <w:pPr>
        <w:pStyle w:val="32"/>
        <w:spacing w:before="0" w:after="0"/>
        <w:ind w:left="0" w:hanging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уроке и во внеурочной деятельности»</w:t>
      </w:r>
    </w:p>
    <w:p>
      <w:pPr>
        <w:pStyle w:val="32"/>
        <w:spacing w:before="0" w:after="0"/>
        <w:ind w:left="360" w:hanging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32"/>
        <w:spacing w:before="0" w:after="0"/>
        <w:ind w:left="0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6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103"/>
        <w:gridCol w:w="1608"/>
        <w:gridCol w:w="22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олимпиаду по культуре речи учащихся 6-7 кл. на материале МГОСГИ, школьном материал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3 практических занятия по культуре речи для учителей школы с привлечением преподавателей  филфака МГОСГИ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, январь, 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нская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И.Н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кмачева Л.В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яд обзорных лекций по теме «Уроки нравственности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апрель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 Учителя-словесни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истематическое оформление уголка «Культура речи» в учительской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словес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полнение стенда «Культура моей речи» для учащихся в коридоре школы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МО словесник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еминар-практикум по теме: «Проектная деятельность  учащихся на уроках и внеурочное время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 полугодие 2014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Школьный семинар-практикум по теме: «Методика проведения уроков разного типа». 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- но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 учителя начальных классов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ттестуемые учителя 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по преемственности в обучении русскому языку, чтению, истории, природоведению в начальном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среднем звене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уководители ШМО словесников, начальных классов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 И.Н.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нять активное участие в пробном ЕГЭ в 10,11 кл. по русскому языку с последующим анализом ошибок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9 кл. в формате ГИА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гласно плану РУО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АРШАВСКАЯ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ович И.Н.</w:t>
            </w:r>
          </w:p>
        </w:tc>
      </w:tr>
      <w:tr>
        <w:trPr>
          <w:trHeight w:val="226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5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творческую встречу с главным редактором журнала «Литература в школе» Крупиной Н.Л.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  <w:r>
        <w:br w:type="page"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работы методического совета школы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5223"/>
        <w:gridCol w:w="1338"/>
        <w:gridCol w:w="1990"/>
      </w:tblGrid>
      <w:tr>
        <w:trPr>
          <w:trHeight w:val="146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седания</w:t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-ный</w:t>
            </w:r>
          </w:p>
        </w:tc>
      </w:tr>
      <w:tr>
        <w:trPr>
          <w:trHeight w:val="28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заседание МС школы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1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ка календарно-тематического планирования составленного на основе рабочей программы на новый учебный год согласно учебным программам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85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 Утверждение плана работы по теме «Активизация речевой культуры»,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Организация школьного семинара по теме «Методика проведения уроков разного типа. Внеурочная деятельность учащихся начального звена».</w:t>
            </w:r>
          </w:p>
          <w:p>
            <w:pPr>
              <w:pStyle w:val="Normal"/>
              <w:numPr>
                <w:ilvl w:val="0"/>
                <w:numId w:val="40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.Ознакомление с нормативными документами по итоговой аттестации           в 9 кл.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ттестуемые учителя учителя начальных классов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1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му семинару-практикуму по теме «Методика проведения уроков разного типа. Самоанализ урока. Внеурочная деятельность учащихся начального звена»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51"/>
              </w:numPr>
              <w:tabs>
                <w:tab w:val="clear" w:pos="708"/>
                <w:tab w:val="left" w:pos="39" w:leader="none"/>
              </w:tabs>
              <w:spacing w:lineRule="auto" w:line="240" w:before="0" w:after="0"/>
              <w:ind w:left="0" w:firstLine="141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педсовету по теме: «Итоги ЕГЭ учащихся школы в 2012-2013 уч. году» (сравнительный анализ). Итоги сдачи экзамена по русскому языку и математике в 9 классе по новой форме (формат ГИА)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65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51"/>
              </w:numPr>
              <w:tabs>
                <w:tab w:val="clear" w:pos="708"/>
                <w:tab w:val="left" w:pos="-103" w:leader="none"/>
              </w:tabs>
              <w:spacing w:lineRule="auto" w:line="240" w:before="0" w:after="0"/>
              <w:ind w:left="0" w:firstLine="18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уроков коллег.</w:t>
            </w:r>
          </w:p>
          <w:p>
            <w:pPr>
              <w:pStyle w:val="Normal"/>
              <w:tabs>
                <w:tab w:val="clear" w:pos="708"/>
                <w:tab w:val="left" w:pos="-103" w:leader="none"/>
              </w:tabs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.</w:t>
            </w:r>
          </w:p>
        </w:tc>
      </w:tr>
      <w:tr>
        <w:trPr>
          <w:trHeight w:val="1493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ль ШМО в аттестации педагогических работников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69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еминара «Методика проведения уроков разного типа. Самоанализ урока. Внеурочная деятельность учащихся начального звена (как реализация ФГОС)»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575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районным олимпиадам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162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firstLine="3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ыполнением учебных программ по предметам за 1 полугодие Итоги районных олимпиад, сравнительная успеваемость учащихся за 1 полугодие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579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3"/>
              </w:numPr>
              <w:spacing w:lineRule="auto" w:line="240"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дготовка к школьному семинару-практикуму по теме «Проектная деятельность учащихся на уроках и внеурочной деятельности». 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75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школьного семинара-практикума «Проектная деятельность учащихся на уроках и внеурочной деятельности»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594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360"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spacing w:lineRule="auto" w:line="240" w:before="0" w:after="0"/>
              <w:ind w:left="39" w:firstLine="14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общение руководителей ШМО по теме: «Внеклассная работа по предмету как один из видов речевой активности учащихся» (анализ предметных недель)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и ШМО</w:t>
            </w:r>
          </w:p>
        </w:tc>
      </w:tr>
      <w:tr>
        <w:trPr>
          <w:trHeight w:val="1157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7"/>
              </w:numPr>
              <w:spacing w:lineRule="auto" w:line="240" w:before="0" w:after="0"/>
              <w:ind w:left="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онтроля в 9,11 классах (как этап подготовки к экзаменам по новой форме). Итоги пробного ЕГЭ в 10,11 классах.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</w:t>
            </w:r>
          </w:p>
        </w:tc>
      </w:tr>
      <w:tr>
        <w:trPr>
          <w:trHeight w:val="130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емственность в обучении русскому языку, математике, истории, природоведению в начальной школе и среднем звене» (в связи с классно – обобщающим контролем в 4 классе)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а Г.Т.</w:t>
            </w:r>
          </w:p>
        </w:tc>
      </w:tr>
      <w:tr>
        <w:trPr>
          <w:trHeight w:val="1416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6"/>
              </w:numPr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классно-обобщающего контроля в 4 классе (анализ качества знаний учащихся – итоги независимой экспертизы, школьной и районной)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аренко Е.Ю.</w:t>
            </w:r>
          </w:p>
        </w:tc>
      </w:tr>
      <w:tr>
        <w:trPr>
          <w:trHeight w:val="639" w:hRule="atLeast"/>
        </w:trPr>
        <w:tc>
          <w:tcPr>
            <w:tcW w:w="17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овое заседание: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административного  контроля в 1-3, 5-8,10 классах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1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олнение учебных программ по предметам за учебный год.</w:t>
            </w:r>
          </w:p>
        </w:tc>
        <w:tc>
          <w:tcPr>
            <w:tcW w:w="13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</w:tr>
      <w:tr>
        <w:trPr>
          <w:trHeight w:val="928" w:hRule="atLeast"/>
        </w:trPr>
        <w:tc>
          <w:tcPr>
            <w:tcW w:w="17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0"/>
              </w:numPr>
              <w:snapToGrid w:val="false"/>
              <w:spacing w:before="0" w:after="0"/>
              <w:ind w:left="720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pacing w:lineRule="auto" w:line="240" w:before="0" w:after="0"/>
              <w:ind w:left="0" w:firstLine="18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школьной и районной независимой экспертизы, знаний учащихся в 2013-2014 уч. году.</w:t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224" w:hRule="atLeast"/>
        </w:trPr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33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. Анализ работы МС за год, предложения на новый учебный год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3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 руководители ШМО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совместной работы школы и кафедр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усского языка и литературы</w:t>
      </w:r>
    </w:p>
    <w:p>
      <w:pPr>
        <w:pStyle w:val="Normal"/>
        <w:spacing w:before="0" w:after="0"/>
        <w:jc w:val="center"/>
        <w:rPr/>
      </w:pPr>
      <w:r>
        <w:rPr/>
        <w:t>на 2013-2014 учебный год</w:t>
      </w:r>
    </w:p>
    <w:tbl>
      <w:tblPr>
        <w:tblW w:w="9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4140"/>
        <w:gridCol w:w="2340"/>
        <w:gridCol w:w="2368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 проведения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онное совещание с преподавателями МГОС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 г.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зор журнала «Литература в школе» (Язык художественных произведений)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3г.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ция Тукмачевой Л.В. по составлению мониторинга по культуре речи в 11 классе на первое и второе полугодия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 2012 г.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готовка к школьному семинару «Методика проведения уроков разного типа. Внеурочная деятельность учащихся как этап работы по ФГОС» 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нская Н.И.,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уманитарного цикла, Политова И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полугодие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едание ШМО словесников: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 «Из опыта работы над заданиями ЕГЭ» (Задания Б,С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 «Анализ выполнения задания С  абитуриентами МГОСГ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) Подготовка учащихся 9 класса к сдаче экзамена по русскому языку по новой форме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ская Л.А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ова  Е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 И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</w:tc>
      </w:tr>
      <w:tr>
        <w:trPr>
          <w:trHeight w:val="117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Школьный семинар – практикум «Проектная деятельность учащихся на уроках и во внеурочной деятельности»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ланская Н.И., учителя- предметн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  2014 г.</w:t>
            </w:r>
          </w:p>
        </w:tc>
      </w:tr>
      <w:tr>
        <w:trPr>
          <w:trHeight w:val="1108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). Посещение филфака МГОСГ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). Олимпиада по культуре речи учащихся 5-6, 6-7 клас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кубович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ская Л.А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3 г.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в олимпиаде по культуре речи на базе МГОСГИ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щиеся 10 - 11 классов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 2014 г.</w:t>
            </w:r>
          </w:p>
        </w:tc>
      </w:tr>
      <w:tr>
        <w:trPr>
          <w:trHeight w:val="666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ведение итогов совместной работы. Определение задач на следующий год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И.Н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</w:tr>
      <w:tr>
        <w:trPr>
          <w:trHeight w:val="12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нализ итогов ЕГЭ по русскому языку; сравнительный анализ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и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мониторинга по развитию речи учащихся 10-11 классов.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ланская Н.И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това И.Н.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 г.</w:t>
            </w:r>
          </w:p>
        </w:tc>
      </w:tr>
      <w:tr>
        <w:trPr>
          <w:trHeight w:val="12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астие учащихся 11 класса в «Школе юного лингвиста» на базе МГОСГИ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ршавская Л.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  <w:tr>
        <w:trPr>
          <w:trHeight w:val="1290" w:hRule="atLeast"/>
        </w:trPr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3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творческой встречи с главным редактором журнала «Литература в школе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Л. Крупи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словесники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лан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работы школы по предпрофильной подготовке и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рофильному обучению учащихся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в 2013-2014 учебном году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780"/>
        <w:gridCol w:w="2520"/>
        <w:gridCol w:w="2893"/>
      </w:tblGrid>
      <w:tr>
        <w:trPr>
          <w:trHeight w:val="390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ие нового учебного базисного плана в связи с переходом на профильное обучение, стандарты 2 поколения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 – сентяб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3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</w:tr>
      <w:tr>
        <w:trPr>
          <w:trHeight w:val="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знакомление родителей учащихся 1,8-11 классов с новым базисным планом на родительских собраниях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</w:tr>
      <w:tr>
        <w:trPr>
          <w:trHeight w:val="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анкетирования учащихся 8-9 классов в связи с предпрофильной подготовкой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</w:t>
            </w:r>
          </w:p>
        </w:tc>
      </w:tr>
      <w:tr>
        <w:trPr>
          <w:trHeight w:val="66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тоги сдачи государственного экзамена по информатике (по выбору учащегося)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Июнь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Н.</w:t>
            </w:r>
          </w:p>
        </w:tc>
      </w:tr>
      <w:tr>
        <w:trPr>
          <w:trHeight w:val="1176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Дня открытых дверей в школе для ребят, желающих учиться в профильном классе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прель, май 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.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Щербаков Ю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ружковых занятий по информатике и ИКТ во 2-11 класса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учебного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лександрова О.Н.</w:t>
            </w:r>
          </w:p>
        </w:tc>
      </w:tr>
      <w:tr>
        <w:trPr>
          <w:trHeight w:val="1108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44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стие в районной предметной олимпиаде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 информатике и других районных мероприятиях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 2013 г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нформатик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Внутришкольный контроль 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-2014 учебный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253"/>
        <w:gridCol w:w="1254"/>
        <w:gridCol w:w="1254"/>
        <w:gridCol w:w="1254"/>
        <w:gridCol w:w="1254"/>
        <w:gridCol w:w="1254"/>
        <w:gridCol w:w="1254"/>
        <w:gridCol w:w="876"/>
      </w:tblGrid>
      <w:tr>
        <w:trPr>
          <w:trHeight w:val="36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л.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.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а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б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1478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йонный конт.)</w:t>
            </w:r>
          </w:p>
        </w:tc>
      </w:tr>
      <w:tr>
        <w:trPr>
          <w:trHeight w:val="111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22.09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1101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-О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 каникул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739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7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7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  <w:tr>
        <w:trPr>
          <w:trHeight w:val="745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- ознакомительный                 К-О - классно-обобщающий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 – итоговый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Контроль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 xml:space="preserve">учебной деятельности учителей школы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 2013-2014 учебный 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2277"/>
        <w:gridCol w:w="3843"/>
        <w:gridCol w:w="1423"/>
        <w:gridCol w:w="2005"/>
      </w:tblGrid>
      <w:tr>
        <w:trPr>
          <w:trHeight w:val="157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.И.О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тический контроль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сполни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ль</w:t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ерёва В.И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абек М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, используемые на уроках разного типа  (как этап подготовки к аттестаци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 2014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морчкова В.М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учебно – воспитательного процесса в 1 класс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гурцова Г.Т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а Н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286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убович И.Н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дготовка к сочинению на лингвистическую тему на уроках русского языка  в выпускном классе как этап подготовки к сдаче экзамена по новой форме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>
          <w:trHeight w:val="121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аршавская Л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, используемые на уроках разного типа  (как этап подготовки к аттестаци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якова И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28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нова Н.Н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бота над развитием устной и письменной речи в связи с требованиями ФГОС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 201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952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рнова Е.Н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Лебедева Т.Ф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749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арапова С.Б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воспитательного процесса в ГПД (как этап подготовки к аттестаци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югина Е.А.</w:t>
            </w:r>
          </w:p>
        </w:tc>
      </w:tr>
      <w:tr>
        <w:trPr>
          <w:trHeight w:val="1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Беловолова Э.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16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идова А.Д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етодика преподавания английского языка в среднем и старшем звене (оказание методической  помощи как молодому специалисту)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екабр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нсурова Н.А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аченко Е.Л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уроков духовно-нравственной тематики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нохина О.П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ова С.К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ёмина М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рганизация воспитательного процесса в ГПД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нварь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014 г.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люгина Е.А.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а О.Н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тодика преподавания уроков информатики в профильных классах (оказание методической помощи молодому специалисту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евраль 2014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Щербаков Ю.М.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каренко Е.Ю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рганизация повторения на уроках русского языка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математики в 4классе как этап подготовки к выпуску из начальной школы. 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прель 2014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ихайлов А.С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>
          <w:trHeight w:val="81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9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2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Шлюпкина Н.В.</w:t>
            </w:r>
          </w:p>
        </w:tc>
        <w:tc>
          <w:tcPr>
            <w:tcW w:w="3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и методы, используемые на уроках разного типа  (как этап подготовки к аттестации)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 2013 года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с молодыми специалистам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4912"/>
        <w:gridCol w:w="2552"/>
        <w:gridCol w:w="2551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Закрепить наставников за молодыми учителям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лександрова О.Н. – Шлюпкина Н.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кидова А.Д. – Мансурова Н.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Желнова Н.Н. – Михерева В.И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азать помощь в составлении календарно-тематического планирования и рабочих программ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вгуст 2013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наставники 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ь с молодыми учителями консультации по анализу уро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Учителю физики Александровой О.Н., Покидовой А.Д. провести открытые уроки в рамках методической недели ШМО математиков и словесников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о плану ШМ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Яковлева Н.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рабек М.В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5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одить индивидуальные консультации как вид методической помощи по теме «Типология уроков, методики их проведения»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тематический контроль уроков молодых учителей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плану внутришко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ым учителям принимать активное участие в школьных семинарах-практикума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 2013 года, февраль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инимать активное участие в районных мероприятиях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графику районных мероприят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9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олодым учителям принимать активное участие в проведении методических недель ШМО (внеклассная работа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гласно графику школьного контрол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0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нтролировать посещение молодыми учителями уроков своих коллег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 течение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Руководители ШМО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1.</w:t>
            </w:r>
          </w:p>
        </w:tc>
        <w:tc>
          <w:tcPr>
            <w:tcW w:w="4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ровести итоговое совещание с молодыми учителями (итоги работы за год, предложения на следующий учебный год).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й 2014 год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Еланская Н.И.</w:t>
            </w:r>
          </w:p>
        </w:tc>
      </w:tr>
    </w:tbl>
    <w:p>
      <w:pPr>
        <w:pStyle w:val="Style2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работы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 учащимися, оставленными на повторный год обучения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4272"/>
        <w:gridCol w:w="2121"/>
        <w:gridCol w:w="3246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п/п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е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роки проведени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осещаемость Марочкиной М., Мозжекова М, Зенина В. ежедневно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записи домашних заданий в дневни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й руководитель, заместитель директора по УР </w:t>
            </w:r>
          </w:p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о время административных проверок)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егулярно отслеживать текущую и итоговую успеваемость учащихся, согласно записям в дневник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УР 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слушивать информацию об учебе учеников, оставленных на повторный год обучения во время «малых» и итоговых педсоветах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 2,7 классов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осещаемость родительских собраний родителями данных учеников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Р Малюгина Е.А.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numPr>
                <w:ilvl w:val="0"/>
                <w:numId w:val="46"/>
              </w:numPr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и-предметниками дифференцированно подходить к обучению данных учащихся, учитывая их возможности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</w:tbl>
    <w:p>
      <w:pPr>
        <w:pStyle w:val="Style22"/>
        <w:ind w:left="72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аботы по предупреждению отчисления учащихся из школы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968"/>
        <w:gridCol w:w="2393"/>
        <w:gridCol w:w="239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роприятие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ремя проведе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беседы с учащимися «группы риска» о целесообразности получения ими основного или среднего образовани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 А., 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 классных часах провести беседы по ознакомлению Устава школы (главы «Права», «Обязанности учащихся школы»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 2013г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Ю. М. Щербаков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посещаемость и состояние учебы учащихся, склонных к пропускам школы без уважительной причин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год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родительские собрания в классах с целью контроля учебы учащихся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рять дневники учащихся с целью отслеживания в них итоговых оценок, а также контроля со стороны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две недели, а также по графику администрации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 УР Еланская Н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ировать состояние учебы детей «группы риска» на малом педсовете и педсоветах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школы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заместитель директора по УР Еланская Н. И.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3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одить встречи – консультации родителей.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раз в четверть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– предметни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лан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боты школы по выполнению всеобуча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в 2013-2014 учебном году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063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5067"/>
        <w:gridCol w:w="2242"/>
        <w:gridCol w:w="2111"/>
      </w:tblGrid>
      <w:tr>
        <w:trPr>
          <w:trHeight w:val="34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Дат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ответственный</w:t>
            </w:r>
          </w:p>
        </w:tc>
      </w:tr>
      <w:tr>
        <w:trPr>
          <w:trHeight w:val="1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 проводить консультации с классными руководителями с целью контроля посещения учащимися школы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нская Н.И.</w:t>
            </w:r>
          </w:p>
        </w:tc>
      </w:tr>
      <w:tr>
        <w:trPr>
          <w:trHeight w:val="1421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5 числа каждого месяца сдавать сведения по всеобучу в РУО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месячно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ланская Н.И.</w:t>
            </w:r>
          </w:p>
        </w:tc>
      </w:tr>
      <w:tr>
        <w:trPr>
          <w:trHeight w:val="1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онтролировать посещение учащихся школы согласно сводной ведомости пропущенных уроков, журнала контроля посещаемости школы учащимися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дин раз 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четверть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1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Малюгина Е.А.</w:t>
            </w:r>
          </w:p>
        </w:tc>
      </w:tr>
      <w:tr>
        <w:trPr>
          <w:trHeight w:val="158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17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гулярно проводить работу с родителями учащихся по выполнению всеобуча индивидуально и на родительских собраниях, административных совещаниях совместно с родителями и учениками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 г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Классные</w:t>
            </w:r>
          </w:p>
          <w:p>
            <w:pPr>
              <w:pStyle w:val="Normal"/>
              <w:shd w:fill="FFFFFF" w:val="clear"/>
              <w:spacing w:lineRule="exact" w:line="307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уководители,  администрация школы</w:t>
            </w:r>
          </w:p>
        </w:tc>
      </w:tr>
      <w:tr>
        <w:trPr>
          <w:trHeight w:val="1357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ind w:hanging="1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работу по сохранению ученического контингента совместно с комиссией по делам несовершеннолетних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Ю.М. Малюгина Е.А.</w:t>
            </w:r>
          </w:p>
        </w:tc>
      </w:tr>
      <w:tr>
        <w:trPr>
          <w:trHeight w:val="1379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овать посещение учащихся «группы риска» на дому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Ю.М. Малюгина Е.А.</w:t>
            </w:r>
          </w:p>
        </w:tc>
      </w:tr>
      <w:tr>
        <w:trPr>
          <w:trHeight w:val="15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одить беседы с учащимися инспектором по делам несовершеннолетних Гранской И.Р. по устранению асоциальных явлений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тече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года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люгина Е.А.</w:t>
            </w:r>
          </w:p>
        </w:tc>
      </w:tr>
      <w:tr>
        <w:trPr>
          <w:trHeight w:val="1596" w:hRule="exact"/>
        </w:trPr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48"/>
              </w:numPr>
              <w:shd w:fill="FFFFFF" w:val="clear"/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0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ind w:hanging="1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а общешкольном родительском собрании познакомить родителей с разделом Устава школы, регламентирующим ответственность родителей за посещение учащимися школы.</w:t>
            </w:r>
          </w:p>
        </w:tc>
        <w:tc>
          <w:tcPr>
            <w:tcW w:w="22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гласно графику проведения родительских собраний</w:t>
            </w:r>
          </w:p>
        </w:tc>
        <w:tc>
          <w:tcPr>
            <w:tcW w:w="2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307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Щербаков Ю.М.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лан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боты </w:t>
        <w:br/>
        <w:t>МО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Хорошовской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с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едней </w:t>
      </w:r>
      <w:r>
        <w:rPr>
          <w:rFonts w:cs="Times New Roman" w:ascii="Times New Roman" w:hAnsi="Times New Roman"/>
          <w:b/>
          <w:bCs/>
          <w:sz w:val="28"/>
          <w:szCs w:val="28"/>
        </w:rPr>
        <w:t>о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бщеобразовательной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школы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по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дготовке </w:t>
      </w:r>
      <w:r>
        <w:rPr>
          <w:rFonts w:cs="Times New Roman" w:ascii="Times New Roman" w:hAnsi="Times New Roman"/>
          <w:b/>
          <w:bCs/>
          <w:sz w:val="28"/>
          <w:szCs w:val="28"/>
        </w:rPr>
        <w:t>и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роведению </w:t>
      </w:r>
      <w:r>
        <w:rPr>
          <w:rFonts w:cs="Times New Roman" w:ascii="Times New Roman" w:hAnsi="Times New Roman"/>
          <w:b/>
          <w:bCs/>
          <w:sz w:val="28"/>
          <w:szCs w:val="28"/>
        </w:rPr>
        <w:t>г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осударственной </w:t>
      </w:r>
      <w:r>
        <w:rPr>
          <w:rFonts w:cs="Times New Roman" w:ascii="Times New Roman" w:hAnsi="Times New Roman"/>
          <w:b/>
          <w:bCs/>
          <w:sz w:val="28"/>
          <w:szCs w:val="28"/>
        </w:rPr>
        <w:t>(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итоговой)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аттестации </w:t>
        <w:br/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выпускников </w:t>
      </w:r>
      <w:r>
        <w:rPr>
          <w:rFonts w:cs="Times New Roman" w:ascii="Times New Roman" w:hAnsi="Times New Roman"/>
          <w:b/>
          <w:bCs/>
          <w:sz w:val="28"/>
          <w:szCs w:val="28"/>
        </w:rPr>
        <w:t>9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,11 </w:t>
      </w:r>
      <w:r>
        <w:rPr>
          <w:rFonts w:cs="Times New Roman" w:ascii="Times New Roman" w:hAnsi="Times New Roman"/>
          <w:b/>
          <w:bCs/>
          <w:sz w:val="28"/>
          <w:szCs w:val="28"/>
        </w:rPr>
        <w:t>к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лассов </w:t>
      </w:r>
      <w:r>
        <w:rPr>
          <w:rFonts w:cs="Times New Roman" w:ascii="Times New Roman" w:hAnsi="Times New Roman"/>
          <w:b/>
          <w:bCs/>
          <w:sz w:val="28"/>
          <w:szCs w:val="28"/>
        </w:rPr>
        <w:t>в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2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013-2014 </w:t>
      </w:r>
      <w:r>
        <w:rPr>
          <w:rFonts w:cs="Times New Roman" w:ascii="Times New Roman" w:hAnsi="Times New Roman"/>
          <w:b/>
          <w:bCs/>
          <w:sz w:val="28"/>
          <w:szCs w:val="28"/>
        </w:rPr>
        <w:t>у</w:t>
      </w:r>
      <w:r>
        <w:rPr>
          <w:rFonts w:cs="Times New Roman" w:ascii="Times New Roman" w:hAnsi="Times New Roman"/>
          <w:b/>
          <w:bCs/>
          <w:sz w:val="28"/>
          <w:szCs w:val="28"/>
          <w:lang w:val="en-US" w:eastAsia="en-US"/>
        </w:rPr>
        <w:t xml:space="preserve">чебном </w:t>
      </w:r>
      <w:r>
        <w:rPr>
          <w:rFonts w:cs="Times New Roman" w:ascii="Times New Roman" w:hAnsi="Times New Roman"/>
          <w:b/>
          <w:bCs/>
          <w:sz w:val="28"/>
          <w:szCs w:val="28"/>
        </w:rPr>
        <w:t>году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206" w:type="dxa"/>
        <w:jc w:val="left"/>
        <w:tblInd w:w="-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4819"/>
        <w:gridCol w:w="2410"/>
        <w:gridCol w:w="2126"/>
      </w:tblGrid>
      <w:tr>
        <w:trPr>
          <w:trHeight w:val="1134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Мероприяти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en-US" w:eastAsia="en-US"/>
              </w:rPr>
              <w:t xml:space="preserve">Дата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оведени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тветственный</w:t>
            </w:r>
          </w:p>
        </w:tc>
      </w:tr>
      <w:tr>
        <w:trPr>
          <w:trHeight w:val="1697" w:hRule="atLeast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013-2014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чебн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а</w:t>
            </w:r>
          </w:p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оводи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зъяснительн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бот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ля родителе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чащих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,11 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лассов,</w:t>
            </w:r>
          </w:p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вязанну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итогов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ттестацией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В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т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ечен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дминистрация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ы</w:t>
            </w:r>
          </w:p>
        </w:tc>
      </w:tr>
      <w:tr>
        <w:trPr>
          <w:trHeight w:val="184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ям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кубович И. Н.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ковлевой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В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инимат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тивно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част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чёб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ровед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тогов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ттестаци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ново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рм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клас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русск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язы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лгебр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лан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етодиче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цент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оломенск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У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Р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кубович И. Н.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Яковлев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.В.</w:t>
            </w:r>
          </w:p>
        </w:tc>
      </w:tr>
      <w:tr>
        <w:trPr>
          <w:trHeight w:val="1979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Провест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робны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ые</w:t>
            </w:r>
          </w:p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онтроль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боты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лгебре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русском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я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зык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9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лассе                         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оследующи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х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нализо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н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МО,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такж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1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1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ласс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йонны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боты, диагностические министерские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математик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Согласн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рафик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школьного,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ай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н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министерского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троля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987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м-предметникам</w:t>
            </w: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регулярно</w:t>
            </w:r>
          </w:p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нсультации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учащими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воим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ам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>в течение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2013-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014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учеб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чителя-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редметники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 w:eastAsia="en-US"/>
              </w:rPr>
              <w:t xml:space="preserve">Учителями-предметниками,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ащиес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которых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ыбрал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дачу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заме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форме 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еферат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ровести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нструктаж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о процедуре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  проведения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анног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э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кзамена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и</w:t>
            </w:r>
          </w:p>
          <w:p>
            <w:pPr>
              <w:pStyle w:val="Normal"/>
              <w:autoSpaceDE w:val="false"/>
              <w:spacing w:lineRule="auto" w:line="240" w:before="0" w:after="0"/>
              <w:ind w:left="160" w:right="185" w:firstLine="142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оформлению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еферата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Февраль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2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014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года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Зам.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директора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по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У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en-US" w:eastAsia="en-US"/>
              </w:rPr>
              <w:t xml:space="preserve">Р 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Членам администрации школы регулярно посещать совещания по проведению итоговой аттестации в РУО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плану РУО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Щербаков Ю.М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совещание с учителями школы по ознакомлению с материалами государственной (итоговой) аттестации учащихся выпускных класс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5.05.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5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родительские собрания совместно с учащимися 9, 11 классов с целью ознакомления с нормативными документами по государственной (итоговой) аттестац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05.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Щербаков Ю.М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Р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9,11 кл.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дсоветы по допуску к сдаче государственной (итоговой) аттестации учащихся 9, 11 классов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.05.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Щербаков Ю.М.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ю информацию к государственной (итоговой) аттестации поместить на стенде «Итоговая аттестация» на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этаже (для учащихся и их родителей) и в учительской (для учителей школы)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педсоветы по итогам сдачи государственной (итоговой) аттестации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кл. – 16.06.2014 г.,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кл. – 21.06.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 Щербаков Ю.М.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анализировать результаты итоговой аттестации на методическом совете школы, ШМО, педсовете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 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  руководители ШМО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ШМО учителей русского языка, математики, учителей естественного цикла с целью активизации подготовки к итоговой аттестации, дифференцированного подхода к учащимся.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 2013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сти учебу для организаторов по проведению экзаменов по новой форме в 9 классе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 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УР </w:t>
            </w:r>
          </w:p>
        </w:tc>
      </w:tr>
      <w:tr>
        <w:trPr>
          <w:trHeight w:val="1972" w:hRule="atLeast"/>
          <w:cantSplit w:val="true"/>
        </w:trPr>
        <w:tc>
          <w:tcPr>
            <w:tcW w:w="8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8"/>
              </w:numPr>
              <w:autoSpaceDE w:val="false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Cs/>
                <w:sz w:val="28"/>
                <w:szCs w:val="28"/>
              </w:rPr>
            </w:r>
          </w:p>
        </w:tc>
        <w:tc>
          <w:tcPr>
            <w:tcW w:w="48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контролировать прохождение курсов экспертов ГИА по предметам</w:t>
            </w:r>
          </w:p>
        </w:tc>
        <w:tc>
          <w:tcPr>
            <w:tcW w:w="24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 2014 г.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ектора по УР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 xml:space="preserve">Анализ воспитательной работы </w:t>
      </w:r>
    </w:p>
    <w:p>
      <w:pPr>
        <w:pStyle w:val="Normal"/>
        <w:shd w:fill="FFFFFF" w:val="clear"/>
        <w:spacing w:before="0" w:after="0"/>
        <w:ind w:firstLine="708"/>
        <w:jc w:val="center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в 2012-2013 учебном году</w:t>
      </w:r>
    </w:p>
    <w:p>
      <w:pPr>
        <w:pStyle w:val="Normal"/>
        <w:shd w:fill="FFFFFF" w:val="clear"/>
        <w:spacing w:before="0" w:after="0"/>
        <w:ind w:firstLine="708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u w:val="single"/>
        </w:rPr>
        <w:t>Тема воспитательной работы в МОУ Хорошовской СОШ</w:t>
      </w:r>
      <w:r>
        <w:rPr>
          <w:rFonts w:cs="Times New Roman" w:ascii="Times New Roman" w:hAnsi="Times New Roman"/>
          <w:sz w:val="28"/>
          <w:szCs w:val="28"/>
        </w:rPr>
        <w:t xml:space="preserve"> -  «Развитие творческой личности в условиях современного села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 xml:space="preserve">Цели воспитательного процесса: 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ствовать развитию индивидуальных особенностей ученика, совершенствуя дифференцированные формы обучения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ть условия для творческой деятельности учащихся в предпочитаемых ими областях знаний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формировать у учащихся чувство моральной и социальной ответственност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вать эстетическую культуру учащихся через ознакомление с историей, культурой и национальными традициями;</w:t>
      </w:r>
    </w:p>
    <w:p>
      <w:pPr>
        <w:pStyle w:val="Style16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социальных и культурных связей человека с природо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Задачи воспитательного процесса: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познавательного интереса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творческих способностей учащихся через создание блока дополнительного образования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ие эффективности работы по гражданско-патриотическому и духовно-нравственному воспитанию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влечение родителей к учебно-воспитательному процессу школы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ширение внешних связей школы для решения проблем воспитания;</w:t>
      </w:r>
    </w:p>
    <w:p>
      <w:pPr>
        <w:pStyle w:val="Style16"/>
        <w:numPr>
          <w:ilvl w:val="0"/>
          <w:numId w:val="3"/>
        </w:numPr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спитание идей гармоничного сосуществования человека и природы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Чтобы добиться поставленных целей и реализовать задачи необходимо, чтобы  педагогическая деятельность была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многовариативной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динамической, основывалась на системе психолого-педагогических закономерностей. 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Положительному решению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ставленных задач способствовали здоровый психологический климат в коллективе педагогов и учащихся, наличие творческих личностей, взаимопонима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color w:val="000000"/>
          <w:sz w:val="28"/>
          <w:szCs w:val="28"/>
        </w:rPr>
        <w:t>заинтересованность в успехе каждого члена коллектива и школы в цел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ешая поставленные задачи, члены педколлектива МОУ Хорошовской СОШ направляли свою деятельность на создание воспитывающей среды, оздоравливающей процесс социализации личности, помогающей корректировать и направлять развитие каждого ребенка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оспитательная работа была многоплановой и разносторонней. По всем направлениям деятельности было проведено много мероприятий: классные часы, познавательные игры, экскурсии, поездки, соревнования, конкурсы, викторины, праздники и т.д.</w:t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центре всей воспитательной работы школы поставлен ученик - личность с его возрастными особенностями, познавательными интересами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пособностями.</w:t>
        <w:tab/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drawing>
          <wp:anchor behindDoc="0" distT="0" distB="0" distL="0" distR="0" simplePos="0" locked="0" layoutInCell="0" allowOverlap="1" relativeHeight="104">
            <wp:simplePos x="0" y="0"/>
            <wp:positionH relativeFrom="column">
              <wp:posOffset>3411855</wp:posOffset>
            </wp:positionH>
            <wp:positionV relativeFrom="paragraph">
              <wp:posOffset>12700</wp:posOffset>
            </wp:positionV>
            <wp:extent cx="2909570" cy="2025015"/>
            <wp:effectExtent l="0" t="0" r="0" b="0"/>
            <wp:wrapSquare wrapText="bothSides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9570" cy="202501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2012-2013 уч.года в школе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работало 5 </w:t>
      </w:r>
      <w:r>
        <w:rPr>
          <w:rFonts w:cs="Times New Roman" w:ascii="Times New Roman" w:hAnsi="Times New Roman"/>
          <w:color w:val="000000"/>
          <w:sz w:val="28"/>
          <w:szCs w:val="28"/>
        </w:rPr>
        <w:t>кружков, в которых занималось 120 человек. Учащиеся с интересом посещали кружковые занятия, активно участвовали в тематических итоговых выставках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начальной школе проходили различные внеурочные занятия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льшой вклад в процесс становления гражданина, в воспитание национального сознания, любви к Родине, к русским традициям, к народному творчеству продолжает вносить музей «Народные промыслы Подмосковья». Занятия и олимпиады по предмету Духовное краеведение Подмосковья также развивают в учащихся патриотиз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школе проходили мероприятия, сопряжённые с важными датами в истории России: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 сентября - 200-летие победы в Бородинской битве и Отечественной войне 1812 года;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 ноября в рамках празднования 400 – летия окончания Смутного времени и освобождения Москвы народным ополчением Д. Пожарского и К. Минина в школе проходило мероприятие для учащихся 7- 11 классов «Дела давно минувших дней, преданья старины глубокой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2012-2013 учебном году проводились как традиционные, так и запланированные мероприят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Начальное звено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амяти павших – будьте достойны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Здоровье и безопасность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1">
            <wp:simplePos x="0" y="0"/>
            <wp:positionH relativeFrom="column">
              <wp:posOffset>4591050</wp:posOffset>
            </wp:positionH>
            <wp:positionV relativeFrom="paragraph">
              <wp:posOffset>104140</wp:posOffset>
            </wp:positionV>
            <wp:extent cx="1719580" cy="2183130"/>
            <wp:effectExtent l="0" t="0" r="0" b="0"/>
            <wp:wrapSquare wrapText="bothSides"/>
            <wp:docPr id="2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17" r="-2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9580" cy="218313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 xml:space="preserve">«Праздник Букваря». 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вогодняя сказка «Ловушка для Деда Мороза»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ждественские мероприятия.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здник, посвященный окончанию начальной школы.</w:t>
      </w:r>
    </w:p>
    <w:p>
      <w:pPr>
        <w:pStyle w:val="Style16"/>
        <w:shd w:fill="FFFFFF" w:val="clear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Среднее и старшее звень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роприятия, посвященные 70 – летию Сталинградской битвы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ставка поделок «Природа и фантазия»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учителя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святого Валентина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, посвященный Международному дню 8 марта.</w:t>
      </w:r>
    </w:p>
    <w:p>
      <w:pPr>
        <w:pStyle w:val="Style16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космонавтик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нь Земли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церт, посвященный Дню побед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билей школы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720" w:hanging="360"/>
        <w:jc w:val="both"/>
        <w:rPr>
          <w:rFonts w:ascii="Times New Roman" w:hAnsi="Times New Roman" w:cs="Times New Roman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8">
            <wp:simplePos x="0" y="0"/>
            <wp:positionH relativeFrom="column">
              <wp:posOffset>189865</wp:posOffset>
            </wp:positionH>
            <wp:positionV relativeFrom="paragraph">
              <wp:posOffset>38100</wp:posOffset>
            </wp:positionV>
            <wp:extent cx="2672715" cy="2095500"/>
            <wp:effectExtent l="0" t="0" r="0" b="0"/>
            <wp:wrapTopAndBottom/>
            <wp:docPr id="3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7" r="-14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2715" cy="209550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9">
            <wp:simplePos x="0" y="0"/>
            <wp:positionH relativeFrom="column">
              <wp:posOffset>3136900</wp:posOffset>
            </wp:positionH>
            <wp:positionV relativeFrom="paragraph">
              <wp:posOffset>38100</wp:posOffset>
            </wp:positionV>
            <wp:extent cx="2976245" cy="2098675"/>
            <wp:effectExtent l="0" t="0" r="0" b="0"/>
            <wp:wrapTopAndBottom/>
            <wp:docPr id="4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209867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8"/>
          <w:szCs w:val="28"/>
        </w:rPr>
        <w:t>Последний звонок и выпускной вечер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10">
            <wp:simplePos x="0" y="0"/>
            <wp:positionH relativeFrom="column">
              <wp:posOffset>3311525</wp:posOffset>
            </wp:positionH>
            <wp:positionV relativeFrom="paragraph">
              <wp:posOffset>31750</wp:posOffset>
            </wp:positionV>
            <wp:extent cx="2896870" cy="2108200"/>
            <wp:effectExtent l="0" t="0" r="0" b="0"/>
            <wp:wrapTopAndBottom/>
            <wp:docPr id="5" name="Рисунок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870" cy="210820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11">
            <wp:simplePos x="0" y="0"/>
            <wp:positionH relativeFrom="column">
              <wp:posOffset>220345</wp:posOffset>
            </wp:positionH>
            <wp:positionV relativeFrom="paragraph">
              <wp:posOffset>31750</wp:posOffset>
            </wp:positionV>
            <wp:extent cx="2946400" cy="2114550"/>
            <wp:effectExtent l="0" t="0" r="0" b="0"/>
            <wp:wrapTopAndBottom/>
            <wp:docPr id="6" name="Рисунок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17" r="-1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0" cy="211455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103">
            <wp:simplePos x="0" y="0"/>
            <wp:positionH relativeFrom="column">
              <wp:posOffset>3614420</wp:posOffset>
            </wp:positionH>
            <wp:positionV relativeFrom="paragraph">
              <wp:posOffset>62865</wp:posOffset>
            </wp:positionV>
            <wp:extent cx="2706370" cy="1867535"/>
            <wp:effectExtent l="0" t="0" r="0" b="0"/>
            <wp:wrapSquare wrapText="bothSides"/>
            <wp:docPr id="7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6370" cy="186753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 течение всего учебного года проводилась работа по сохранению здоровья учащихся. Классные руководители вели активную пропаганду здорового образа жизни среди учащихся и их родителей. Проводились следующие мероприятия: 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туристический слет, легкоатлетический кросс, матч по футболу и волейболу сборных команд учителей и учащихся, классные часы по различным аспектам обширной темы «Здоровый образ жизни», уроки здоровь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ях профилактики наркомании, формирования у несовершеннолетних потребности в ведении здорового образа жизни в октябре 2012 года в школе  была проведена антинаркотическая акция «Здоровье — твоё богатство»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pacing w:val="-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>1 декабря 2012 г. в рамках Всемирного дня борьбы со СПИДом были проведены мероприятия, которые охватили и учителей (Круглый стол «Это важно знать»),  и учащихся (беседы на тему «Наркомания — угроза национальной безопасности»), и родителей (были розданы брошюры «Десять заповедей родителей»).</w:t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В следующем году необходимо продолжить профилактическую работу по предупреждению </w:t>
      </w:r>
      <w:r>
        <w:rPr>
          <w:rFonts w:cs="Times New Roman" w:ascii="Times New Roman" w:hAnsi="Times New Roman"/>
          <w:color w:val="000000"/>
          <w:sz w:val="28"/>
          <w:szCs w:val="28"/>
        </w:rPr>
        <w:t>правонарушений, проводить антинаркотическую, антиалкогольную, антиникотиновую пропаганду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л пропаганду безопасного поведения пешеходов и пассажиров отряд юных инспекторов движения «Весёлый светофорчик» под руководством воспитателя Руссковой Н.Ю. Члены отряда подготовили информационные стенды, в Дни профилактики ДДТТ проводили инструктажи, тесты, викторины, практические занятия на пришкольной транспортной площадке; юидовцы участвовали в районных смотрах и конкурсах; ученики. Особенно начальной школы, с удовольствием рисовали дорожные ситуации, изготавливали поделки.</w:t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9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апреле учащиеся побывали на районном слёте-соревновании «Школа безопасности».</w:t>
      </w:r>
    </w:p>
    <w:p>
      <w:pPr>
        <w:pStyle w:val="Normal"/>
        <w:shd w:fill="FFFFFF" w:val="clear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6">
            <wp:simplePos x="0" y="0"/>
            <wp:positionH relativeFrom="column">
              <wp:posOffset>419100</wp:posOffset>
            </wp:positionH>
            <wp:positionV relativeFrom="paragraph">
              <wp:posOffset>635</wp:posOffset>
            </wp:positionV>
            <wp:extent cx="2540000" cy="1702435"/>
            <wp:effectExtent l="0" t="0" r="0" b="0"/>
            <wp:wrapTopAndBottom/>
            <wp:docPr id="10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000" cy="170243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7">
            <wp:simplePos x="0" y="0"/>
            <wp:positionH relativeFrom="column">
              <wp:posOffset>3249295</wp:posOffset>
            </wp:positionH>
            <wp:positionV relativeFrom="paragraph">
              <wp:posOffset>5715</wp:posOffset>
            </wp:positionV>
            <wp:extent cx="2501900" cy="1701800"/>
            <wp:effectExtent l="0" t="0" r="0" b="0"/>
            <wp:wrapTopAndBottom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1900" cy="170180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2012-2013 году состоялись встречи с представителями правоохранительных органов, медицинскими работниками, психолого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100">
            <wp:simplePos x="0" y="0"/>
            <wp:positionH relativeFrom="column">
              <wp:posOffset>3279775</wp:posOffset>
            </wp:positionH>
            <wp:positionV relativeFrom="paragraph">
              <wp:posOffset>3810</wp:posOffset>
            </wp:positionV>
            <wp:extent cx="2526030" cy="1698625"/>
            <wp:effectExtent l="0" t="0" r="0" b="0"/>
            <wp:wrapTopAndBottom/>
            <wp:docPr id="1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6030" cy="169862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05">
            <wp:simplePos x="0" y="0"/>
            <wp:positionH relativeFrom="column">
              <wp:posOffset>436880</wp:posOffset>
            </wp:positionH>
            <wp:positionV relativeFrom="paragraph">
              <wp:posOffset>-6350</wp:posOffset>
            </wp:positionV>
            <wp:extent cx="2628265" cy="1707515"/>
            <wp:effectExtent l="0" t="0" r="0" b="0"/>
            <wp:wrapTopAndBottom/>
            <wp:docPr id="13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8265" cy="170751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ие в общешкольных и районных мероприятиях организует коллектив педагогов и учащихся, создает дух взаимной заинтересованности, как в общем успехе, так и в успехах друг друга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99">
            <wp:simplePos x="0" y="0"/>
            <wp:positionH relativeFrom="column">
              <wp:posOffset>4277995</wp:posOffset>
            </wp:positionH>
            <wp:positionV relativeFrom="paragraph">
              <wp:posOffset>38100</wp:posOffset>
            </wp:positionV>
            <wp:extent cx="2053590" cy="1433195"/>
            <wp:effectExtent l="0" t="0" r="0" b="0"/>
            <wp:wrapSquare wrapText="bothSides"/>
            <wp:docPr id="14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" t="-25" r="-1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3590" cy="1433195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>В классах были проведены конкурсы стенгазет и плакатов, посвященных Дню учителя, Дню защитника Отечества, Международному женскому дню, Дню Победы, Дню профилактики наркомании, алкоголизма и табакокурения. К сожалению, не все классные коллективы принимали участие в этих делах школ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ведены школьные конкурсы «Юные таланты»; конкурс чтецов, вокалистов, танцев. Победители школьного этапа были направлены на районные конкурсы. Классные руководители, к сожалению, не уделили должного внимания подготовке учащихся к этим творческим конкурсам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шедшем году школьники принимали участие во многих муниципальных и даже международных олимпиадах, конкурсах, соревнованиях и занимали призовые места: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ждународный конкурс-игра по английскому языку «Английский лев» - Аникин А. (9 кл.)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, Федорак Л. (2 кл.) - 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Лидер года» - Макарова Анастасия (участник)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онкурс чтецов «Наша школьная страна» –  Бацак Е. (10 кл.) -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 xml:space="preserve"> место;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ый конкурс «Права человека глазами ребёнка» - Синицына П. (2 кл.) - призёр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орческие работы по биологии — Коновалов А. (6 кл.) - призёр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но-исследовательская конференция «Народный костюм России» - Башкова К. (8 кл.) - призёр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партакиада школьников по  волейболу —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сероссийская олимпиада школьников по ОБЖ — Поляков Б. (8 кл.) -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место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российская олимпиада школьников по Духовному краеведению Подмосковья з Беляева Е. (9 кл.) - призёр.</w:t>
      </w:r>
    </w:p>
    <w:p>
      <w:pPr>
        <w:pStyle w:val="Style16"/>
        <w:numPr>
          <w:ilvl w:val="0"/>
          <w:numId w:val="2"/>
        </w:numPr>
        <w:suppressAutoHyphens w:val="true"/>
        <w:spacing w:before="0" w:after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фотографий «Человек труда» - Мочалкин В. (9 кл.) - призёр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одолжило свою работу ученическое самоуправление, деятельность которого заключалась в обучении всех детей основам демократических отношений в обществе, педагогически целесообразной организации жизни в социу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ажной стороной воспитательной деятельности педагогов является укрепление отношений между учащимися и родителями. Поэтому уже 1 сентября были проведены тематические классные часы (</w:t>
      </w:r>
      <w:r>
        <w:rPr>
          <w:rFonts w:cs="Times New Roman" w:ascii="Times New Roman" w:hAnsi="Times New Roman"/>
          <w:sz w:val="28"/>
          <w:szCs w:val="28"/>
        </w:rPr>
        <w:t>«Сохраняя семейные ценности и традиции»; «В семейном кругу мы растём»; «Семья в современном обществе»; «Я и моя семья»; «Психологический климат в семье»; «Моя семья – моя радость»; «Семья и семейные ценности»).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лассные руководители школы старались решать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воспитательные </w:t>
      </w:r>
      <w:r>
        <w:rPr>
          <w:rFonts w:cs="Times New Roman" w:ascii="Times New Roman" w:hAnsi="Times New Roman"/>
          <w:color w:val="000000"/>
          <w:sz w:val="28"/>
          <w:szCs w:val="28"/>
        </w:rPr>
        <w:t>задачи в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онтакте с родителями, с опорой на родительский комитет, широко привлекая родителей к внеклассной работе. Среди родителей проводилось анкетирование, которое показало, что родители удовлетворены отношением педагогического коллектива к их детям. Но в некоторых семьях неправильно понимают процесс семейного воспитания и считают, что основна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задача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только одеть и накормить ребенка. Многие родители не владеют навыками общения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дростками, самоустраняются от воспитания детей, считая необходимым содержать их только материально. Происходит переориентация ценностей. Дети поставлены перед выбором истинно культурных ценносте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Задача классных руководителей в сложившейся ситуации - умело корректировать и правильно направлять воспитательный процесс в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семье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классном коллективе. С этими задачами успешно справляются следующие классные руководители: Михерева В.И., Огурцова Г.Т., Урнова Е.Н., Лебедева Т.Ф., Макарова С.К., Раченко Е.Л., Русскова Н.Ю., Александрова О.Н.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ношения взаимопонимания педагогического коллектива с родителями и учащимися позволяют работать практически в бесконфликтной атмосфере. Родители отмечают, что в школе они получают ответы на все вопросы педагогики, психологии, связанные с формированием нравственного и физического здоровья детей. Однако классным руководителям следует обратить внимание на методику проведения родительских собраний: чаще использовать активные формы - диспуты, дискуссии, ролевые игры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внутришкольном учете в 2012-2013 уч. году состояло 7 учащихся, на учете в ОДН - 1 человек, в КДН и ЗП – 1 человек. С ними проводились профилактические беседы с администрацией, инспектором ПДН, они вызывались на заседания Совета школы, их родители - на административные совещания. Заместителем директора по ВР Малюгиной Е.А. и инспектором Желновой Н.Н. были посещены семьи этих детей, составлены акты обследования жилищных условий, проведены рейды совместно с администрацией сельского поселения Хорошовское. Велась работа по привлечению этих учащихся к участию во внутришкольных мероприятиях, отслеживалась их занятость в каникулярное время.  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нспектор по защите прав участников образовательного процесса Желнова Н.Н. старалась в течение года откликаться на поступающие обращения: активно работала с родителями «трудных» учащихся, пыталась разрешить конфликты между учащимися, учащимися и преподавателями.</w:t>
      </w:r>
    </w:p>
    <w:p>
      <w:pPr>
        <w:pStyle w:val="Style16"/>
        <w:shd w:fill="FFFFFF" w:val="clear"/>
        <w:spacing w:before="0" w:after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hd w:fill="FFFFFF" w:val="clear"/>
        <w:spacing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время 2012-2013 уч. года в каникулярное время и в течение предметных недель учащимися нашей школы были совершены следующие познавательные поездки: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142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Кузнечную слободу (г.Коломна)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142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Бобренев монастырь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142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кскурсия в Музей пастилы (неделя русского языка) (г.Коломна).</w:t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142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ездка в Московский планетарий.</w:t>
      </w:r>
    </w:p>
    <w:p>
      <w:pPr>
        <w:pStyle w:val="Style16"/>
        <w:shd w:fill="FFFFFF" w:val="clear"/>
        <w:spacing w:before="0" w:after="0"/>
        <w:ind w:left="0" w:hanging="0"/>
        <w:contextualSpacing/>
        <w:jc w:val="both"/>
        <w:rPr>
          <w:rFonts w:ascii="Times New Roman" w:hAnsi="Times New Roman" w:cs="Times New Roman"/>
          <w:color w:val="000000"/>
          <w:sz w:val="16"/>
          <w:szCs w:val="16"/>
          <w:lang w:val="en-US" w:eastAsia="en-US"/>
        </w:rPr>
      </w:pPr>
      <w:r>
        <w:rPr>
          <w:rFonts w:cs="Times New Roman" w:ascii="Times New Roman" w:hAnsi="Times New Roman"/>
          <w:color w:val="000000"/>
          <w:sz w:val="16"/>
          <w:szCs w:val="16"/>
          <w:lang w:val="en-US" w:eastAsia="en-US"/>
        </w:rPr>
        <w:drawing>
          <wp:anchor behindDoc="0" distT="0" distB="0" distL="0" distR="0" simplePos="0" locked="0" layoutInCell="0" allowOverlap="1" relativeHeight="102">
            <wp:simplePos x="0" y="0"/>
            <wp:positionH relativeFrom="column">
              <wp:align>center</wp:align>
            </wp:positionH>
            <wp:positionV relativeFrom="paragraph">
              <wp:posOffset>30480</wp:posOffset>
            </wp:positionV>
            <wp:extent cx="2813050" cy="1893570"/>
            <wp:effectExtent l="0" t="0" r="0" b="0"/>
            <wp:wrapTopAndBottom/>
            <wp:docPr id="1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3050" cy="1893570"/>
                    </a:xfrm>
                    <a:prstGeom prst="rect">
                      <a:avLst/>
                    </a:prstGeom>
                    <a:ln w="444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6"/>
        <w:numPr>
          <w:ilvl w:val="0"/>
          <w:numId w:val="5"/>
        </w:numPr>
        <w:shd w:fill="FFFFFF" w:val="clear"/>
        <w:tabs>
          <w:tab w:val="clear" w:pos="708"/>
          <w:tab w:val="left" w:pos="0" w:leader="none"/>
        </w:tabs>
        <w:suppressAutoHyphens w:val="true"/>
        <w:spacing w:before="0" w:after="0"/>
        <w:ind w:left="1428" w:hanging="360"/>
        <w:contextualSpacing w:val="false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Ферма северных оленей (Воскресенский район).</w:t>
      </w:r>
    </w:p>
    <w:p>
      <w:pPr>
        <w:pStyle w:val="Style16"/>
        <w:shd w:fill="FFFFFF" w:val="clear"/>
        <w:spacing w:before="0" w:after="0"/>
        <w:ind w:left="0" w:hanging="0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6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inline distT="0" distB="0" distL="0" distR="0">
            <wp:extent cx="9525" cy="9525"/>
            <wp:effectExtent l="0" t="0" r="0" b="0"/>
            <wp:docPr id="1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" cy="952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Ежегодно на базе школы работает оздоровительный городской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лагерь. </w:t>
      </w:r>
      <w:r>
        <w:rPr>
          <w:rFonts w:cs="Times New Roman" w:ascii="Times New Roman" w:hAnsi="Times New Roman"/>
          <w:color w:val="000000"/>
          <w:sz w:val="28"/>
          <w:szCs w:val="28"/>
        </w:rPr>
        <w:t>В этом году у нас была организована одна смена, в которой отдохнуло 25 человек в возрасте от 7 до 10 лет. Воспитанники ежедневно участвовали в запланированных лагерных делах, посещали кружковые занятия, мероприятия в клубе с.Хорошово, совершали экскурсионные поездки в г.Коломну в библиотеку им. И.И.Лажечникова, побывали в кинотеатре.</w:t>
      </w:r>
    </w:p>
    <w:p>
      <w:pPr>
        <w:pStyle w:val="Normal"/>
        <w:shd w:fill="FFFFFF" w:val="clear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проведённые мероприятия дали возможность раскрыть творческие способности детей, узнать их наклонности, систему взаимоотношений между собой и взрослыми; помогли укрепить связи «Школа-родители», «Ученики-педагоги», «Учащиеся-общество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ный анализ позволяет сделать вывод, что основные направления воспитательной работы в 2012-2013 учебном году - нравственно-правовое и духовное, патриотическое, эстетическое, экологическое, физическое – были реализованы, цели воспитательного процесса достигнуты, задачи – выполнены.</w:t>
      </w:r>
      <w:r>
        <w:rPr/>
        <w:t xml:space="preserve"> 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мероприятий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воспитательной работ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. год.</w:t>
      </w:r>
    </w:p>
    <w:tbl>
      <w:tblPr>
        <w:tblW w:w="106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3998"/>
        <w:gridCol w:w="1972"/>
        <w:gridCol w:w="3958"/>
      </w:tblGrid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Да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е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инейка, посвящен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знаний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сентя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осп. работе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А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ешколь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сентя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. физ-ры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кл.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ню Учителя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амоуправления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 октя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 совет старшеклассников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йонная неделя профилактики правонаруш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октя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.С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информации о земляках-односельчанах, участвовавших в Великой Отечественной Войн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праздни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октя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 классов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сенний бал для 8-11 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октя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енние каникулы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экскурсии, поездки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Этих дней не смолкнет слава» (в рамках районного фестиваля искусств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русского яз. и литератур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бор документов (письма с фронта, поздравительные открытки, фотографии) 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ля музейной экспози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истори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профилактики и безнадзорности и правонаруш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вая неделя дека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аздн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я конституци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дека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рнова Е.Л.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чтецов «Войну мы тогда не играли, мы просто дышали войной…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литератур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«Лидер года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-янва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А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вогоднее представление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-27 дека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й бал для 8-11 кл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 декаб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имние канику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минар воспитателей «Досуговая деятельность учащихся в ГПД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 янва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А.Малюгина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.Л.Раченко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.Ю.Богонатов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.Б.Шарапов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.В.Дёми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а ИЗО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 январ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ченко Е.Л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вокалистов «Эх, путь – дорожка, фронтовая…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оспитательной работе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музык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чер встречи выпускник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февра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святого Валентин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февра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русских забав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Маслениц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февра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спитатели, учителя физ-ры                                                    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амый сильный пап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 февра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учащихся школы с воинами-интернациалистами и военнослужащими – выпускниками Хорошовской средней общеобразовательной школы. (Проведение уроков - мужества)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ОБЖ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районная неделя профилактики безнадзорности и правонарушени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, посвященный Международному дню 8 марта.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 мар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А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34" w:hanging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 сочинений на тему «Великая Отечественная война в истории моей семьи»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стиваль искусст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 мар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люгина Е.А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Буквар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 мар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 нач. классов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ород мастер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рта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гурцова Г.Т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енние канику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доровья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 апр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ащиты дет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 апр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церт для родителей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 апр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. по ВР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пуск «Раскладушки» с материалами о Великой Отечественной войне.</w:t>
            </w:r>
          </w:p>
          <w:p>
            <w:pPr>
              <w:pStyle w:val="Style16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нижная выставка «Великая Отечественная война в поэзии и прозе»</w:t>
            </w:r>
          </w:p>
          <w:p>
            <w:pPr>
              <w:pStyle w:val="Style16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военно-спортивного праздника</w:t>
            </w:r>
          </w:p>
          <w:p>
            <w:pPr>
              <w:pStyle w:val="Style16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здание уголка Боевой Слав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ической культу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итель музея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космонавтик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 апр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физики, воспитатели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нь Земли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 апрел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бедева Т.Ф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мероприятие «Памяти реабилитированных жертв сталинского режима в Коломенском районе»</w:t>
            </w:r>
          </w:p>
          <w:p>
            <w:pPr>
              <w:pStyle w:val="Style16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ахта Памяти</w:t>
            </w:r>
          </w:p>
          <w:p>
            <w:pPr>
              <w:pStyle w:val="Style16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тинг около памятника «Памяти павших будьте достойны…»</w:t>
            </w:r>
          </w:p>
          <w:p>
            <w:pPr>
              <w:pStyle w:val="Style16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озложение цветов и </w:t>
            </w:r>
          </w:p>
          <w:p>
            <w:pPr>
              <w:pStyle w:val="Style16"/>
              <w:spacing w:lineRule="auto" w:line="240" w:before="0" w:after="0"/>
              <w:ind w:left="279" w:hanging="284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енков к памятнику 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воспитательной работе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церт, посвященны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ню побед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 м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онатова Н.Ю.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ледний звонок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. дир. по ВР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кл. руководители 9, 11 классов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, посвященный окончанию начальной школы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 ма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школы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вручения аттестатов выпускникам 9 классов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 ию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  <w:tr>
        <w:trPr>
          <w:trHeight w:val="397" w:hRule="atLeast"/>
        </w:trPr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24"/>
              </w:numPr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оржественная церемония вручения аттестатов выпускникам 11 класса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 июня</w:t>
            </w:r>
          </w:p>
        </w:tc>
        <w:tc>
          <w:tcPr>
            <w:tcW w:w="3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ополнения в течение года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щешкольные спортивные мероприятия, включая общерайонные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Учителя физкультуры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ставки-конкурсы рисунков и поделок, газеты от каждого класса с 5-11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Учитель рисования,  кл. руководители, руководители кружк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зей народного прикладного искусства Подмосковья (экскурсии по плану работы музея)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Раченко Е.Л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метные нед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Руководители ШМО, учителя предметник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формление праздничных мероприятий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Воспитатели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роприятия по благоустройству школьной  и пришкольной территории, утепление школы, генеральная уборка классов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Кл. руководители, Лебедева Т.Ф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ие в общерайонных мероприятиях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. Воспитатели, учителя предметники, зам. директора по ВР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color w:val="000000"/>
        </w:rPr>
        <w:t>Внутришкольный контроль по профилактике безнадзорности и правонарушений несовершеннолетних</w:t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на 2013 – 2014 уч. год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10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596"/>
        <w:gridCol w:w="1908"/>
        <w:gridCol w:w="3459"/>
        <w:gridCol w:w="2353"/>
        <w:gridCol w:w="1985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сяц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бъект контролирования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Что проверяется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Цель проверки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ормы контрол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ыход на результат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 Е Н Т Я Б Р 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, воспитателей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писки «трудных» и неблагополучных семей. Проверка планов воспитательной работы. 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. Собеседование с кл. рук. и воспитател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справ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ланерке.</w:t>
            </w:r>
          </w:p>
        </w:tc>
      </w:tr>
      <w:tr>
        <w:trPr>
          <w:trHeight w:val="1898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 К Т Я Б Р 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троль за вовлечением «трудных» подростков во внеурочную деятельность и работу кру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влечение учащихся «группы риска» в общешкольные мероприятия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занят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учащихс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беседование с обучающимися, классными руководителями 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 О Я Б Р 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роверить занятость «трудных» подростков в каникуляр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Коноплева А., Полякова А., Ахрамешина 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 и кружк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воспитателями, кл. руководителями, рук. кружков</w:t>
            </w:r>
          </w:p>
        </w:tc>
      </w:tr>
      <w:tr>
        <w:trPr>
          <w:trHeight w:val="255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 Е К А Б Р 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обучающихся с инспектором ПДН Гранской И.Р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а с психологом Гороховой И.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я с учащимися и педагога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кетирование обучающихся</w:t>
            </w:r>
          </w:p>
        </w:tc>
      </w:tr>
      <w:tr>
        <w:trPr>
          <w:trHeight w:val="169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 Н В А Р 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5-11 кл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часы по профилактике правонарушен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классных час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ка</w:t>
            </w:r>
          </w:p>
        </w:tc>
      </w:tr>
      <w:tr>
        <w:trPr>
          <w:trHeight w:val="181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 Е В Р А Л 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,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кл. руководителей  и воспитателей с учащимися «группы рис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мероприят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совещании классных руководителей и воспитателей</w:t>
            </w:r>
          </w:p>
        </w:tc>
      </w:tr>
      <w:tr>
        <w:trPr>
          <w:trHeight w:val="1134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А Р Т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канику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ещение семей Мозжакова Р., Ромазанова А., Зенина В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планов на каникулы. Проверка дневник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план каникул.</w:t>
            </w:r>
          </w:p>
        </w:tc>
      </w:tr>
      <w:tr>
        <w:trPr>
          <w:trHeight w:val="2671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 П Р Е Л Ь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9, 11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комитеты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Работа кл. рук. в помощь профессиональной ориентации учащихся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 качество и результативность проводимой профориентационной работ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Отчёт о кружковой работе.</w:t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учащимися и родителя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одительским актив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административном совещан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3260" w:hRule="atLeast"/>
          <w:cantSplit w:val="true"/>
        </w:trPr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before="0" w:after="0"/>
              <w:ind w:left="113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 А Й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 рук. 1-11 кла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  <w:u w:val="single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</w:rPr>
              <w:t>Итоги работы по профилактике правонарушений за 2012-2013 уч.год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: проверить, насколько выполнен план воспитательной работы на год, определить результативность проведенной работы, оценить качество работы воспитателе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четы кл. руководителей, воспитателей о работе с учащимися «группы риска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упление на педсове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воспитательной работы</w:t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Heading2"/>
        <w:widowControl w:val="false"/>
        <w:numPr>
          <w:ilvl w:val="0"/>
          <w:numId w:val="0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лан работы с родителями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3-2014 учебный год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923" w:type="dxa"/>
        <w:jc w:val="left"/>
        <w:tblInd w:w="-6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09"/>
        <w:gridCol w:w="6095"/>
        <w:gridCol w:w="3119"/>
      </w:tblGrid>
      <w:tr>
        <w:trPr>
          <w:trHeight w:val="63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№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ентябр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ь родителей к организации и проведению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ня знаний»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ведение организационных родительских собраний по классам. Консультировани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вопросам воспитани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субботника по благоустройству шк.территори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ктябр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неуспевающих учени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классных огоньк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 окончанию 1 четверт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Встречи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чителями-предметникам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Ноябр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еседы с родителями неуспевающих и учащихся уклоняющихся от учебы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оводител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одительский лектори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Как научить ребенка учиться?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Е.А., психолог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екабр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Беседы с родителями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ных детей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Е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ивлечение родителе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 организации и проведению «зимнего бала»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Январ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тречи с родителями трудных подростков в 1 и 2 четвертях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руководител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Е.А.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сихолого-педагогические консультаци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руководител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Е.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еврал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организации и проведению праздника русских заба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ind w:left="720" w:hanging="72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8"/>
                <w:szCs w:val="28"/>
              </w:rPr>
              <w:t>Посещения семей учащихся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спитатели, кл.руководител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Е.А.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рт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одительские собрания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ы с родителями трудных детей и неуспевающих подростков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рель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беседование с родителями неуспевающих подростков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дивидуальные консультации для родителей по вопросам воспитательной работы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югина Е.А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проведению тематических классных часов, посвящённых  празднованию Дня Победы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9923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й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а с родителями выпускников по проведению последнего звонка и выпускного вечера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бота с родителями трудных детей – бесед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О профессиональном самоопределении школьников»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ое родительское собрание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,</w:t>
            </w:r>
          </w:p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влечение родителей к ремонту школы и благоустройству шк.территори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л.руководители</w:t>
            </w:r>
          </w:p>
        </w:tc>
      </w:tr>
      <w:tr>
        <w:trPr>
          <w:trHeight w:val="1075" w:hRule="atLeast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23"/>
              <w:numPr>
                <w:ilvl w:val="0"/>
                <w:numId w:val="38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9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лагодарственные письма родителям о достижениях ребят в различных сферах деятельности.</w:t>
            </w:r>
          </w:p>
        </w:tc>
        <w:tc>
          <w:tcPr>
            <w:tcW w:w="3119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 спортивно-оздоровительных мероприяти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9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884"/>
        <w:gridCol w:w="3260"/>
      </w:tblGrid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сяц</w:t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ероприят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Ответственный</w:t>
            </w:r>
          </w:p>
        </w:tc>
      </w:tr>
      <w:tr>
        <w:trPr>
          <w:trHeight w:val="1472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ен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уристический слет – 1-11 класс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учащихся по спортивным кружкам</w:t>
            </w:r>
          </w:p>
          <w:p>
            <w:pPr>
              <w:pStyle w:val="Normal"/>
              <w:widowControl w:val="false"/>
              <w:numPr>
                <w:ilvl w:val="0"/>
                <w:numId w:val="4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егкоатлетический кросс (ДЮСШ)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культуры. Классные руководител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Едигарёва М.С.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кт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(начальная школа)</w:t>
            </w:r>
          </w:p>
          <w:p>
            <w:pPr>
              <w:pStyle w:val="Normal"/>
              <w:widowControl w:val="false"/>
              <w:numPr>
                <w:ilvl w:val="0"/>
                <w:numId w:val="7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е по настольному теннис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ихайлов А.С.</w:t>
            </w:r>
          </w:p>
        </w:tc>
      </w:tr>
      <w:tr>
        <w:trPr>
          <w:trHeight w:val="1138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 футболу 8-11 кл.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мини- футболу 5-7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культуры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екаб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23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>Соревнование по баскетболу 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Январ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волейболу 8-11 кл.</w:t>
            </w:r>
          </w:p>
          <w:p>
            <w:pPr>
              <w:pStyle w:val="Normal"/>
              <w:widowControl w:val="false"/>
              <w:numPr>
                <w:ilvl w:val="0"/>
                <w:numId w:val="9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Лыжный кросс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Февра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Весёлые старты» на лыжах (начальная школа)</w:t>
            </w:r>
          </w:p>
          <w:p>
            <w:pPr>
              <w:pStyle w:val="Normal"/>
              <w:widowControl w:val="false"/>
              <w:numPr>
                <w:ilvl w:val="0"/>
                <w:numId w:val="31"/>
              </w:numPr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артакиада, посвященная Дню защитника Отечества для 1-11 классов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. нач. школ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Мар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пионерболу 5-7 кл.</w:t>
            </w:r>
          </w:p>
          <w:p>
            <w:pPr>
              <w:pStyle w:val="Normal"/>
              <w:widowControl w:val="false"/>
              <w:numPr>
                <w:ilvl w:val="0"/>
                <w:numId w:val="5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тч между учителями и учащимися по волейболу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ителя физкультуры 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пре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ень здоровья» 1-11 кл.</w:t>
            </w:r>
          </w:p>
          <w:p>
            <w:pPr>
              <w:pStyle w:val="Normal"/>
              <w:widowControl w:val="false"/>
              <w:numPr>
                <w:ilvl w:val="0"/>
                <w:numId w:val="6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ind w:left="720" w:hanging="36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кросс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спитат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физ.культуры</w:t>
            </w:r>
          </w:p>
        </w:tc>
      </w:tr>
      <w:tr>
        <w:trPr>
          <w:trHeight w:val="1134" w:hRule="atLeast"/>
          <w:cantSplit w:val="true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  <w:vAlign w:val="center"/>
          </w:tcPr>
          <w:p>
            <w:pPr>
              <w:pStyle w:val="Heading3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</w:t>
            </w:r>
          </w:p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5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ешкольный туристический слет</w:t>
            </w:r>
          </w:p>
          <w:p>
            <w:pPr>
              <w:pStyle w:val="Normal"/>
              <w:widowControl w:val="false"/>
              <w:numPr>
                <w:ilvl w:val="0"/>
                <w:numId w:val="8"/>
              </w:numPr>
              <w:tabs>
                <w:tab w:val="clear" w:pos="708"/>
                <w:tab w:val="left" w:pos="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ревнования по лёгкой атлетике,4-х борье: 2-4 кл, 5-7 кл., 8-11 кл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оводители, учителя физ.культур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План мероприяти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 Году охраны окружающей среды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на 2013 г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645"/>
        <w:gridCol w:w="1807"/>
        <w:gridCol w:w="3155"/>
      </w:tblGrid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№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звание мероприятия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ата проведения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нкурс рисунко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Снежные узоры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Янва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ИЗО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перация «Покормите птиц зимой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евра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-ли 1-7 классов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классных часов, бесед на тему: «Чисто там, где не сорят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р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ассные рук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-11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Экологический субботник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аздник «День птиц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сади и вырасти своё дерево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прел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рудовой десант «Чистая улица, чистый двор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бботник по благоустройству территории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бор лекарственных тра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юн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лагеря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Экологический десант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Школьный огород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курсы, викторины «Золотая волшебница осень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ен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л.рук. 1-4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Есть в осени первоначальной…» Вечер отдыха для старшеклассников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кт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. директора по ВР, кл. рук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-11 кл.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ыставки книг в библиотеке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ечение акции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иблиотекарь</w:t>
            </w:r>
          </w:p>
        </w:tc>
      </w:tr>
      <w:tr>
        <w:trPr>
          <w:trHeight w:val="766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ференция «Есть ли у природы шанс»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оя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ь биологии</w:t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Акция «Подкорми птиц»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создание кормушек)</w:t>
            </w:r>
          </w:p>
        </w:tc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екабрь</w:t>
            </w:r>
          </w:p>
        </w:tc>
        <w:tc>
          <w:tcPr>
            <w:tcW w:w="3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 нач.школы</w:t>
            </w:r>
          </w:p>
        </w:tc>
      </w:tr>
    </w:tbl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10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 xml:space="preserve">Анализ </w:t>
      </w:r>
    </w:p>
    <w:p>
      <w:pPr>
        <w:pStyle w:val="Style110"/>
        <w:widowControl/>
        <w:spacing w:lineRule="auto" w:line="360"/>
        <w:ind w:firstLine="720"/>
        <w:rPr/>
      </w:pPr>
      <w:r>
        <w:rPr>
          <w:rStyle w:val="FontStyle11"/>
          <w:sz w:val="28"/>
          <w:szCs w:val="28"/>
        </w:rPr>
        <w:t>работы по совершенствованию материально-технической базы МОУ Хорошовской средней общеобразовательной школы</w:t>
      </w:r>
    </w:p>
    <w:p>
      <w:pPr>
        <w:pStyle w:val="Style21"/>
        <w:widowControl/>
        <w:spacing w:lineRule="auto" w:line="360"/>
        <w:ind w:firstLine="720"/>
        <w:jc w:val="center"/>
        <w:rPr/>
      </w:pPr>
      <w:r>
        <w:rPr>
          <w:rStyle w:val="FontStyle11"/>
          <w:sz w:val="28"/>
          <w:szCs w:val="28"/>
        </w:rPr>
        <w:t>в 2012-2013 учебном году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Одной из важнейших задач улучшения учебно-воспитательного процесса, получения учащимися прочных и крепких знаний является работа школы по совершенствованию материально-технической базы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В прошедшем учебном году все выделенные деньги были истрачены по назначению, удалось улучшить материально-техническую базу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Школа приобрела чистящее – моющие средства на сумму 22 978 рублей. Были перезаряжены огнетушители на сумму 13 275 рублей, канцтоваров на сумму 7 816 рублей, хозяйственных товаров на сумму 1 950 рублей. Лампы на сумму 4 434 рубля. Для столовой были закуплены конфорки и тены к электроплитам на суммы 15 920 рублей. Из мебели были закуплены и собраны 3 стеллажа на сумму 10 620 рублей. Произведен монтаж мультимедийной установки, закуплены компьютеры для учащихся 1 класса для реализации ФГОС на сумму 850 тыс. рублей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 xml:space="preserve">Частично заменены лампы дневного освещения в классах и коридорах за счёт спонсора - предприятия «Броен». </w:t>
      </w:r>
    </w:p>
    <w:p>
      <w:pPr>
        <w:pStyle w:val="Style4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 xml:space="preserve">Но, несмотря на финансовые трудности, благодаря энтузиазму учителей школы многие учебные кабинеты соответствуют современным требованиям, поэтому кабинет ОБЖ уже четвертый год подряд занимает в смотре кабинетов 1 место, а кабинет английского языка в смотре кабинетов занял тоже первое место. Следующим положительным моментом можно считать полное оборудование кабинета русского языка на втором этаже. В нем установлены интерактивная доска, компьютер, телевизор, </w:t>
      </w:r>
      <w:r>
        <w:rPr>
          <w:rStyle w:val="FontStyle12"/>
          <w:sz w:val="28"/>
          <w:szCs w:val="28"/>
          <w:lang w:val="en-US"/>
        </w:rPr>
        <w:t>DVD</w:t>
      </w:r>
      <w:r>
        <w:rPr>
          <w:rStyle w:val="FontStyle12"/>
          <w:sz w:val="28"/>
          <w:szCs w:val="28"/>
        </w:rPr>
        <w:t>-плеер, в кабинете часто проходят подготовленные учениками и учителями презентации, показ учебных фильмов и т.д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Оборудование современной техникой данные кабинеты предоставляет возможность учителям проводить уроки на современном уровне, улучшить здоровье учащихся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Для подготовки школы к новому учебному году во всех классах был произведен косметический ремонт: покрашены стены, окна, побелены потолки, частично заменены шторы в классах, приобретены жалюзи в кабинет иностранного языка (за счет средств родителей). В рекреации второго этажа заменены гардины и приобретены тюлевые занавески на сумму 15 000 рублей (спонсорская помощь).</w:t>
      </w:r>
    </w:p>
    <w:p>
      <w:pPr>
        <w:pStyle w:val="Style31"/>
        <w:widowControl/>
        <w:spacing w:lineRule="auto" w:line="360"/>
        <w:ind w:firstLine="720"/>
        <w:rPr/>
      </w:pPr>
      <w:r>
        <w:rPr>
          <w:rStyle w:val="FontStyle12"/>
          <w:sz w:val="28"/>
          <w:szCs w:val="28"/>
        </w:rPr>
        <w:t>Несмотря на финансовые трудности, педагогический коллектив школы, родители стараются улучшить материально-техническую базу для того, чтобы обучение учащихся в школе проходило на высоком современном уровне, чтобы учащиеся были здоровыми, всесторонне развитыми и чувствовали себя в стенах школы комфортно.</w:t>
      </w:r>
    </w:p>
    <w:p>
      <w:pPr>
        <w:pStyle w:val="Normal"/>
        <w:spacing w:before="0" w:after="0"/>
        <w:jc w:val="center"/>
        <w:rPr>
          <w:rStyle w:val="FontStyle12"/>
          <w:rFonts w:ascii="Times New Roman" w:hAnsi="Times New Roman" w:cs="Times New Roman"/>
          <w:b/>
          <w:b/>
          <w:sz w:val="28"/>
          <w:szCs w:val="28"/>
        </w:rPr>
      </w:pPr>
      <w:r>
        <w:rPr/>
      </w:r>
      <w:r>
        <w:br w:type="page"/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Цели и задачи  педагогического коллектив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МОУ Хорошовской СОШ</w:t>
      </w:r>
    </w:p>
    <w:p>
      <w:pPr>
        <w:pStyle w:val="Normal"/>
        <w:spacing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на 2013 – 2014 учебный год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Цель образования в школе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ыявление и развитие способностей каждого ученика, формирование духовно богатой, свободной, физически здоровой, творчески мыслящей личности, обладающей прочными базовыми знаниями средней школы, способной адаптироваться к условиям новой жизн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Эта цель реализуется на основе введения в учебно-воспитательный процесс новых методик обучения, воспитания, создание условий для максимального раскрытия творческого потенциала учителей.</w:t>
      </w:r>
    </w:p>
    <w:p>
      <w:pPr>
        <w:pStyle w:val="Normal"/>
        <w:spacing w:before="0" w:after="0"/>
        <w:ind w:firstLine="426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426"/>
        <w:rPr/>
      </w:pPr>
      <w:r>
        <w:rPr>
          <w:rFonts w:cs="Times New Roman" w:ascii="Times New Roman" w:hAnsi="Times New Roman"/>
          <w:b/>
          <w:sz w:val="28"/>
          <w:szCs w:val="28"/>
        </w:rPr>
        <w:t>Исходя из этой цели, педагогический коллектив ставит перед собой следующие задачи: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физически здоровой личности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недопущение перегрузки учащихся в учебной ситуации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птимальная организация учебного дня и недели с учетом  санитарно-гигиенических норм и возрастных особен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ивлечение учащихся к занятиям в спортивных секциях, кружках, тренажерном зале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оведение Дней здоровья в различное время года, турслетов для учащихся и учителей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Развитие творческих способностей учащихся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ланомерная работа над развитием творческих способностей дет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здание творческой атмосферы в школе путем организации  различных кружков, проведение предметных олимпиад, методических недель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ивлечение учащихся к творческим конкурсам вне школы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Формирование  творчески работающего коллектива учителей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беспечение оптимальной нагрузки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вершенствование работы методических объединений, организация изучения новых методик обуче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проведение семинаров-практикумов по обмену опытом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тимулирование творческих поисков учителей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трудничество коллектива учителей с преподавателями МГОСГИ и редакцией журнала «Литература в школе»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8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рганизация учебно-воспитательного процесса</w:t>
      </w:r>
      <w:r>
        <w:rPr>
          <w:rFonts w:cs="Times New Roman" w:ascii="Times New Roman" w:hAnsi="Times New Roman"/>
          <w:b/>
          <w:sz w:val="28"/>
          <w:szCs w:val="28"/>
        </w:rPr>
        <w:t>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владение стандартами 2 поколения учащимися 1 и 2 классов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вершенствование учебного плана и учебных программ в связи с переходом  на новый базисный план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оптимальное сочетание базового и дополнительного образования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развитие взаимодействия учебных дисциплин на основе межпредметных связей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 совершенствование лекционно-семинарской системы занятий, а также дифференцированной системы обучени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- планомерная работа над допрофильной подготовкой в 8-9 классах и профильным обучением в старшем звене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- планомерная работа педагогического коллектива по подготовке учащихся 9-ого класса для сдачи экзаменов по новой форме, в 11 классе – в форме ЕГЭ по русскому языку, математике и другим предметам по выбору учащихся.</w:t>
      </w:r>
    </w:p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sectPr>
      <w:headerReference w:type="default" r:id="rId19"/>
      <w:footerReference w:type="default" r:id="rId20"/>
      <w:type w:val="nextPage"/>
      <w:pgSz w:w="11906" w:h="16838"/>
      <w:pgMar w:left="1134" w:right="851" w:gutter="0" w:header="709" w:top="765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cc"/>
    <w:family w:val="auto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8">
              <wp:simplePos x="0" y="0"/>
              <wp:positionH relativeFrom="page">
                <wp:posOffset>7004685</wp:posOffset>
              </wp:positionH>
              <wp:positionV relativeFrom="paragraph">
                <wp:posOffset>635</wp:posOffset>
              </wp:positionV>
              <wp:extent cx="15875" cy="14605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5pt;mso-wrap-distance-left:0pt;mso-wrap-distance-right:0pt;mso-wrap-distance-top:0pt;mso-wrap-distance-bottom:0pt;margin-top:0.05pt;mso-position-vertical-relative:text;margin-left:551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48" w:hanging="360"/>
      </w:pPr>
    </w:lvl>
    <w:lvl w:ilvl="2">
      <w:start w:val="1"/>
      <w:numFmt w:val="lowerRoman"/>
      <w:lvlText w:val="%3."/>
      <w:lvlJc w:val="left"/>
      <w:pPr>
        <w:tabs>
          <w:tab w:val="num" w:pos="0"/>
        </w:tabs>
        <w:ind w:left="286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08" w:hanging="360"/>
      </w:pPr>
    </w:lvl>
    <w:lvl w:ilvl="5">
      <w:start w:val="1"/>
      <w:numFmt w:val="lowerRoman"/>
      <w:lvlText w:val="%6."/>
      <w:lvlJc w:val="left"/>
      <w:pPr>
        <w:tabs>
          <w:tab w:val="num" w:pos="0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468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7188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2160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2520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3240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3600" w:hanging="360"/>
      </w:pPr>
      <w:rPr>
        <w:rFonts w:ascii="OpenSymbol" w:hAnsi="OpenSymbol" w:cs="Open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1428"/>
        </w:tabs>
        <w:ind w:left="1428" w:hanging="360"/>
      </w:pPr>
    </w:lvl>
    <w:lvl w:ilvl="1">
      <w:start w:val="1"/>
      <w:numFmt w:val="decimal"/>
      <w:lvlText w:val="%2."/>
      <w:lvlJc w:val="left"/>
      <w:pPr>
        <w:tabs>
          <w:tab w:val="num" w:pos="1788"/>
        </w:tabs>
        <w:ind w:left="1788" w:hanging="360"/>
      </w:pPr>
    </w:lvl>
    <w:lvl w:ilvl="2">
      <w:start w:val="1"/>
      <w:numFmt w:val="decimal"/>
      <w:lvlText w:val="%3."/>
      <w:lvlJc w:val="left"/>
      <w:pPr>
        <w:tabs>
          <w:tab w:val="num" w:pos="2148"/>
        </w:tabs>
        <w:ind w:left="2148" w:hanging="360"/>
      </w:pPr>
    </w:lvl>
    <w:lvl w:ilvl="3">
      <w:start w:val="1"/>
      <w:numFmt w:val="decimal"/>
      <w:lvlText w:val="%4."/>
      <w:lvlJc w:val="left"/>
      <w:pPr>
        <w:tabs>
          <w:tab w:val="num" w:pos="2508"/>
        </w:tabs>
        <w:ind w:left="2508" w:hanging="360"/>
      </w:pPr>
    </w:lvl>
    <w:lvl w:ilvl="4">
      <w:start w:val="1"/>
      <w:numFmt w:val="decimal"/>
      <w:lvlText w:val="%5."/>
      <w:lvlJc w:val="left"/>
      <w:pPr>
        <w:tabs>
          <w:tab w:val="num" w:pos="2868"/>
        </w:tabs>
        <w:ind w:left="2868" w:hanging="360"/>
      </w:pPr>
    </w:lvl>
    <w:lvl w:ilvl="5">
      <w:start w:val="1"/>
      <w:numFmt w:val="decimal"/>
      <w:lvlText w:val="%6."/>
      <w:lvlJc w:val="left"/>
      <w:pPr>
        <w:tabs>
          <w:tab w:val="num" w:pos="3228"/>
        </w:tabs>
        <w:ind w:left="3228" w:hanging="360"/>
      </w:pPr>
    </w:lvl>
    <w:lvl w:ilvl="6">
      <w:start w:val="1"/>
      <w:numFmt w:val="decimal"/>
      <w:lvlText w:val="%7."/>
      <w:lvlJc w:val="left"/>
      <w:pPr>
        <w:tabs>
          <w:tab w:val="num" w:pos="3588"/>
        </w:tabs>
        <w:ind w:left="3588" w:hanging="360"/>
      </w:pPr>
    </w:lvl>
    <w:lvl w:ilvl="7">
      <w:start w:val="1"/>
      <w:numFmt w:val="decimal"/>
      <w:lvlText w:val="%8."/>
      <w:lvlJc w:val="left"/>
      <w:pPr>
        <w:tabs>
          <w:tab w:val="num" w:pos="3948"/>
        </w:tabs>
        <w:ind w:left="3948" w:hanging="360"/>
      </w:pPr>
    </w:lvl>
    <w:lvl w:ilvl="8">
      <w:start w:val="1"/>
      <w:numFmt w:val="decimal"/>
      <w:lvlText w:val="%9."/>
      <w:lvlJc w:val="left"/>
      <w:pPr>
        <w:tabs>
          <w:tab w:val="num" w:pos="4308"/>
        </w:tabs>
        <w:ind w:left="4308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0"/>
        </w:tabs>
        <w:ind w:left="144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5">
    <w:lvl w:ilvl="0"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b w:val="false"/>
        <w:szCs w:val="28"/>
      </w:rPr>
    </w:lvl>
  </w:abstractNum>
  <w:abstractNum w:abstractNumId="47">
    <w:lvl w:ilvl="0">
      <w:start w:val="3"/>
      <w:numFmt w:val="decimal"/>
      <w:lvlText w:val="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8">
    <w:lvl w:ilvl="0">
      <w:start w:val="1"/>
      <w:numFmt w:val="decimal"/>
      <w:lvlText w:val="%1."/>
      <w:lvlJc w:val="center"/>
      <w:pPr>
        <w:tabs>
          <w:tab w:val="num" w:pos="0"/>
        </w:tabs>
        <w:ind w:left="720" w:hanging="360"/>
      </w:pPr>
      <w:rPr/>
    </w:lvl>
  </w:abstractNum>
  <w:abstractNum w:abstractNumId="4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357"/>
        </w:tabs>
        <w:ind w:left="57" w:hanging="57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45"/>
    <w:lvlOverride w:ilvl="0">
      <w:startOverride w:val="1"/>
    </w:lvlOverride>
  </w:num>
  <w:num w:numId="53">
    <w:abstractNumId w:val="21"/>
    <w:lvlOverride w:ilvl="0">
      <w:startOverride w:val="1"/>
    </w:lvlOverride>
  </w:num>
  <w:num w:numId="54">
    <w:abstractNumId w:val="50"/>
    <w:lvlOverride w:ilvl="0">
      <w:startOverride w:val="1"/>
    </w:lvlOverride>
  </w:num>
  <w:num w:numId="55">
    <w:abstractNumId w:val="2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both"/>
      <w:outlineLvl w:val="6"/>
    </w:pPr>
    <w:rPr>
      <w:rFonts w:ascii="Times New Roman" w:hAnsi="Times New Roman" w:eastAsia="Times New Roman" w:cs="Times New Roman"/>
      <w:b/>
      <w:sz w:val="32"/>
      <w:szCs w:val="20"/>
    </w:rPr>
  </w:style>
  <w:style w:type="character" w:styleId="WW8Num3z0">
    <w:name w:val="WW8Num3z0"/>
    <w:qFormat/>
    <w:rPr>
      <w:rFonts w:ascii="Symbol" w:hAnsi="Symbol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8Num4z0">
    <w:name w:val="WW8Num4z0"/>
    <w:qFormat/>
    <w:rPr>
      <w:rFonts w:ascii="Symbol" w:hAnsi="Symbol" w:cs="OpenSymbol;Arial Unicode MS"/>
    </w:rPr>
  </w:style>
  <w:style w:type="character" w:styleId="WW8Num4z1">
    <w:name w:val="WW8Num4z1"/>
    <w:qFormat/>
    <w:rPr>
      <w:rFonts w:ascii="OpenSymbol;Arial Unicode MS" w:hAnsi="OpenSymbol;Arial Unicode M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7z0">
    <w:name w:val="WW8Num7z0"/>
    <w:qFormat/>
    <w:rPr>
      <w:rFonts w:ascii="Symbol" w:hAnsi="Symbol" w:cs="OpenSymbol;Arial Unicode MS"/>
    </w:rPr>
  </w:style>
  <w:style w:type="character" w:styleId="WW8Num9z0">
    <w:name w:val="WW8Num9z0"/>
    <w:qFormat/>
    <w:rPr>
      <w:rFonts w:ascii="Symbol" w:hAnsi="Symbol" w:cs="OpenSymbol;Arial Unicode MS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9z0">
    <w:name w:val="WW8Num39z0"/>
    <w:qFormat/>
    <w:rPr/>
  </w:style>
  <w:style w:type="character" w:styleId="WW8Num43z0">
    <w:name w:val="WW8Num43z0"/>
    <w:qFormat/>
    <w:rPr/>
  </w:style>
  <w:style w:type="character" w:styleId="WW8Num46z0">
    <w:name w:val="WW8Num46z0"/>
    <w:qFormat/>
    <w:rPr>
      <w:b w:val="false"/>
      <w:sz w:val="28"/>
      <w:szCs w:val="28"/>
    </w:rPr>
  </w:style>
  <w:style w:type="character" w:styleId="WW8Num47z0">
    <w:name w:val="WW8Num47z0"/>
    <w:qFormat/>
    <w:rPr>
      <w:rFonts w:ascii="Times New Roman" w:hAnsi="Times New Roman" w:cs="Times New Roman"/>
    </w:rPr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Style10">
    <w:name w:val="Основной шрифт абзаца"/>
    <w:qFormat/>
    <w:rPr/>
  </w:style>
  <w:style w:type="character" w:styleId="2">
    <w:name w:val="Основной текст 2 Знак"/>
    <w:basedOn w:val="Style10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1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Style12">
    <w:name w:val="Основной текст Знак"/>
    <w:basedOn w:val="Style10"/>
    <w:qFormat/>
    <w:rPr>
      <w:rFonts w:ascii="Times New Roman" w:hAnsi="Times New Roman" w:eastAsia="Andale Sans UI;Arial Unicode MS" w:cs="Times New Roman"/>
      <w:kern w:val="2"/>
      <w:sz w:val="24"/>
      <w:szCs w:val="24"/>
    </w:rPr>
  </w:style>
  <w:style w:type="character" w:styleId="Style13">
    <w:name w:val="Верхний колонтитул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Style14">
    <w:name w:val="Нижний колонтитул Знак"/>
    <w:basedOn w:val="Style10"/>
    <w:qFormat/>
    <w:rPr>
      <w:rFonts w:ascii="Times New Roman" w:hAnsi="Times New Roman" w:eastAsia="Times New Roman" w:cs="Calibri"/>
      <w:sz w:val="20"/>
      <w:szCs w:val="20"/>
    </w:rPr>
  </w:style>
  <w:style w:type="character" w:styleId="Style15">
    <w:name w:val="Текст выноски Знак"/>
    <w:basedOn w:val="Style10"/>
    <w:qFormat/>
    <w:rPr>
      <w:rFonts w:ascii="Tahoma" w:hAnsi="Tahoma" w:cs="Tahoma"/>
      <w:sz w:val="16"/>
      <w:szCs w:val="16"/>
    </w:rPr>
  </w:style>
  <w:style w:type="character" w:styleId="FontStyle11">
    <w:name w:val="Font Style11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FontStyle12">
    <w:name w:val="Font Style12"/>
    <w:basedOn w:val="Style10"/>
    <w:qFormat/>
    <w:rPr>
      <w:rFonts w:ascii="Times New Roman" w:hAnsi="Times New Roman" w:cs="Times New Roman"/>
      <w:sz w:val="26"/>
      <w:szCs w:val="26"/>
    </w:rPr>
  </w:style>
  <w:style w:type="character" w:styleId="7">
    <w:name w:val="Заголовок 7 Знак"/>
    <w:basedOn w:val="Style10"/>
    <w:qFormat/>
    <w:rPr>
      <w:rFonts w:ascii="Times New Roman" w:hAnsi="Times New Roman" w:eastAsia="Times New Roman" w:cs="Times New Roman"/>
      <w:b/>
      <w:sz w:val="32"/>
      <w:szCs w:val="20"/>
    </w:rPr>
  </w:style>
  <w:style w:type="character" w:styleId="3">
    <w:name w:val="Основной текст с отступом 3 Знак"/>
    <w:basedOn w:val="Style10"/>
    <w:qFormat/>
    <w:rPr>
      <w:rFonts w:ascii="Calibri" w:hAnsi="Calibri" w:eastAsia="Times New Roman" w:cs="Times New Roman"/>
      <w:sz w:val="16"/>
      <w:szCs w:val="16"/>
    </w:rPr>
  </w:style>
  <w:style w:type="character" w:styleId="1">
    <w:name w:val="Заголовок 1 Знак"/>
    <w:basedOn w:val="Style10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2">
    <w:name w:val="Заголовок 2 Знак"/>
    <w:basedOn w:val="Style10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1">
    <w:name w:val="Заголовок 3 Знак"/>
    <w:basedOn w:val="Style10"/>
    <w:qFormat/>
    <w:rPr>
      <w:rFonts w:ascii="Cambria" w:hAnsi="Cambria" w:eastAsia="Times New Roman" w:cs="Times New Roman"/>
      <w:b/>
      <w:bCs/>
      <w:color w:val="4F81BD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Style17">
    <w:name w:val="Заголовок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ndale Sans UI;Arial Unicode MS" w:cs="Tahoma"/>
      <w:kern w:val="2"/>
      <w:sz w:val="28"/>
      <w:szCs w:val="28"/>
    </w:rPr>
  </w:style>
  <w:style w:type="paragraph" w:styleId="11">
    <w:name w:val="Абзац списка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Style18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Footer">
    <w:name w:val="Footer"/>
    <w:basedOn w:val="Normal"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Calibri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20" w:before="0" w:after="0"/>
      <w:jc w:val="center"/>
    </w:pPr>
    <w:rPr>
      <w:rFonts w:ascii="Times New Roman" w:hAnsi="Times New Roman" w:cs="Times New Roman"/>
      <w:sz w:val="24"/>
      <w:szCs w:val="24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 w:before="0" w:after="0"/>
      <w:ind w:firstLine="701"/>
      <w:jc w:val="both"/>
    </w:pPr>
    <w:rPr>
      <w:rFonts w:ascii="Times New Roman" w:hAnsi="Times New Roman" w:cs="Times New Roman"/>
      <w:sz w:val="24"/>
      <w:szCs w:val="24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 w:before="0" w:after="0"/>
      <w:ind w:firstLine="691"/>
    </w:pPr>
    <w:rPr>
      <w:rFonts w:ascii="Times New Roman" w:hAnsi="Times New Roman" w:cs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rFonts w:ascii="Calibri" w:hAnsi="Calibri" w:eastAsia="Times New Roman" w:cs="Times New Roman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Содержимое таблицы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Arial Unicode MS" w:cs="Times New Roman"/>
      <w:kern w:val="2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jpeg"/><Relationship Id="rId19" Type="http://schemas.openxmlformats.org/officeDocument/2006/relationships/header" Target="header1.xm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13:52:00Z</dcterms:created>
  <dc:creator>001</dc:creator>
  <dc:description/>
  <dc:language>en-US</dc:language>
  <cp:lastModifiedBy>Ольга</cp:lastModifiedBy>
  <dcterms:modified xsi:type="dcterms:W3CDTF">2013-07-03T13:52:00Z</dcterms:modified>
  <cp:revision>2</cp:revision>
  <dc:subject/>
  <dc:title/>
</cp:coreProperties>
</file>