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СПЕКТАКЛЬ ДЛЯ ДЕТЕЙ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ВОЛШЕБНОМ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дущая</w:t>
        <w:tab/>
        <w:t xml:space="preserve">                                               Леший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Веселушки (« чел.)</w:t>
        <w:tab/>
        <w:t xml:space="preserve">                         Колдун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Емеля</w:t>
        <w:tab/>
        <w:tab/>
        <w:t>Снегурочка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Барабашка</w:t>
        <w:tab/>
        <w:t>Дед Мороз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</w:t>
        <w:tab/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Ц Е Н А    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вучит  сказочная музыка. Дети входят в зал. Перед ними  сказочный ле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 высоко и не низко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, рядом у дверей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азка ходит где-то близко -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пугнуть её су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это мы попали, ребята? Шли на праздник, в зал, а попали в волшебный лес. Как здесь красиво!  Только почему-то нет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ём песню – может быть, нас кто-нибудь услышит и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  «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вляется </w:t>
      </w:r>
      <w:r>
        <w:rPr>
          <w:b/>
          <w:sz w:val="28"/>
          <w:szCs w:val="28"/>
        </w:rPr>
        <w:t>Ем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Повидал немало сказок я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ть, пора мне на поко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же печь моя желанная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вращаюсь 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мои устали ноженьки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ою и веселюсь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му не унываю я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Емелею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, девчонки и мальчишки! Давно я вас н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о вас дошёл – четыре пары лаптей износил. Присяду – отдохну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мошке поиграю. (играет на гармош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являются девчушки-веселушки. </w:t>
      </w:r>
      <w:r>
        <w:rPr>
          <w:sz w:val="28"/>
          <w:szCs w:val="28"/>
        </w:rPr>
        <w:t>Помахъивают платочками, охают и у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елушки (хором) </w:t>
      </w:r>
      <w:r>
        <w:rPr>
          <w:sz w:val="28"/>
          <w:szCs w:val="28"/>
        </w:rPr>
        <w:t xml:space="preserve"> Здравствуй, Емел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а 1:</w:t>
      </w:r>
      <w:r>
        <w:rPr>
          <w:sz w:val="28"/>
          <w:szCs w:val="28"/>
        </w:rPr>
        <w:t xml:space="preserve"> Слышу – музыка задорная, гармошка звон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елушка 2: </w:t>
      </w:r>
      <w:r>
        <w:rPr>
          <w:sz w:val="28"/>
          <w:szCs w:val="28"/>
        </w:rPr>
        <w:t>Знать – Емеля домой возвра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Погодите плясать. Расскажите лучше, какие в лесу нов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ушки (хором) На лесной полянке наше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 хоровод запляшет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дём на Новый год гостей -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ходи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-за сцены в Веселушек летят шишки. Это озорничает Бараб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является на сц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ушка 1.</w:t>
      </w:r>
      <w:r>
        <w:rPr>
          <w:sz w:val="28"/>
          <w:szCs w:val="28"/>
        </w:rPr>
        <w:t xml:space="preserve"> Это что ещё за хулиганство? Кто ты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а 2.</w:t>
      </w:r>
      <w:r>
        <w:rPr>
          <w:sz w:val="28"/>
          <w:szCs w:val="28"/>
        </w:rPr>
        <w:t xml:space="preserve"> Поймаем – уши над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помнись, Барабашка!Твой брат Домовой добрым был! А эта твоя нечисть до добра не доведёт! Безобразником ты стал, всё навредить норов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Ха, подумаешь, мой брат! Не хочу за печкой сидеть, хозяевам помогать. Как хочу, так и живу, с кем хочу, с тем и др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ичего не понимаю! Что за компания завелась в лесу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айте рассказ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елушка 1. </w:t>
      </w:r>
      <w:r>
        <w:rPr>
          <w:sz w:val="28"/>
          <w:szCs w:val="28"/>
        </w:rPr>
        <w:t>Развелось в лесу, на горе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чисти поганой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ушка 2.</w:t>
      </w:r>
      <w:r>
        <w:rPr>
          <w:sz w:val="28"/>
          <w:szCs w:val="28"/>
        </w:rPr>
        <w:t xml:space="preserve">  Дед Колдун всё зелье варит,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живое губит, тр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елушка 1): </w:t>
      </w:r>
      <w:r>
        <w:rPr>
          <w:sz w:val="28"/>
          <w:szCs w:val="28"/>
        </w:rPr>
        <w:t>Барабашка-озорник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им он вредничать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елушка 2: </w:t>
      </w:r>
      <w:r>
        <w:rPr>
          <w:sz w:val="28"/>
          <w:szCs w:val="28"/>
        </w:rPr>
        <w:t>Не узнать, Емеля, нынче  и тихоню-Лешего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ирает, обижает конного и пе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Да неужто Леший из своего глухого оврага высов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елушка 1: </w:t>
      </w:r>
      <w:r>
        <w:rPr>
          <w:sz w:val="28"/>
          <w:szCs w:val="28"/>
        </w:rPr>
        <w:t>Ещё как высовывается! Жениться хочет на Кики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Киким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 </w:t>
      </w:r>
      <w:r>
        <w:rPr>
          <w:sz w:val="28"/>
          <w:szCs w:val="28"/>
        </w:rPr>
        <w:t>Это вы про меня говорите? Я девица скромная. (Бросает взгляд на Емелю) Это я с виду такая зелёная, а душа у меня нежная! Захаживай ко мне на болото, Емел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ушки:</w:t>
      </w:r>
      <w:r>
        <w:rPr>
          <w:sz w:val="28"/>
          <w:szCs w:val="28"/>
        </w:rPr>
        <w:t xml:space="preserve"> Не слушай её, Емеля! Сейчас  она тебя оплетё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 (Злобно)</w:t>
      </w:r>
      <w:r>
        <w:rPr>
          <w:sz w:val="28"/>
          <w:szCs w:val="28"/>
        </w:rPr>
        <w:t xml:space="preserve"> Ну, девчушки, ну, вреднюшки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адитесь мне в топком месте на узкой тропинке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, соколик, захаживай! (хохочет,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 и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ушка 2:</w:t>
      </w:r>
      <w:r>
        <w:rPr>
          <w:sz w:val="28"/>
          <w:szCs w:val="28"/>
        </w:rPr>
        <w:t xml:space="preserve"> Боюсь я, Емелюшка, как бы они нам Новый год не сор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Не горюёте раньше времени! Попляшите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ушки пляш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– логово неч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гает Барабашка, свистит, машет рукой.  Появляются Леший, Кикимора и Колдун. Колдун садится в сторонке, раскладывает пучки трав, колд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и Леший ведут ди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Уж ты, Леший, и не заглянешь ко мне на болото! Али другую нашёл, изменщик?  Гляди, а то обижусь- я девица раним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Обижайся, коли тебе охота. А только мне некогда по болотам ходить – дела. А будешь мне нервы дёргать – вообще не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Ой-ой-ой! Куда ты денешься? Я самая лучшая невеста у нас в лесу! Правда у бабы Яги приданое богатое: дом свой отдельный и тран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ста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Тихо все! Готово з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бывать в лесу веселью! (Довольно потирае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и Кикимора хихи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абашка</w:t>
      </w:r>
      <w:r>
        <w:rPr>
          <w:sz w:val="28"/>
          <w:szCs w:val="28"/>
        </w:rPr>
        <w:t>. А почему? Пусть веселятся! Я люблю праздник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и же никому не мешают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Молчать!Они  мне мешают! Ненавижу смех и веселье! Не бывать в лесу праздника! Приготовил я зелье потайное, брызнешь на снег – все тропинки перепутаются. Все гости разбегутся и в лесу не най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опасного чародея – деда Мороза не упустить. Не помешал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дун брызгает всюду колдовское зелье и приговаривает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Фу ты – ну ты, тропки гнуты, перепутаны…(№ раза вместе с Кикиморой и Ле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еет. Завывает пурга.  Вдали слышен голос Снегу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! Ау! (Появляется. В руках у неё ларец)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это дорожка меня завела? Ничего не видно… Коряги. Суч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едушка? Помогите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Может, чем я могу помочь! А ты ничего, ты мне нравишься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Хочет дотронуть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е трогайте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, хватит! Ах, ты какая!  Чужих женихов отбивать! Он мой! Потому что я самая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ы –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ы на себя посмотри – кожа до кости! Эй, Колдун, Бара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скор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дун.</w:t>
      </w:r>
      <w:r>
        <w:rPr>
          <w:sz w:val="28"/>
          <w:szCs w:val="28"/>
        </w:rPr>
        <w:t xml:space="preserve"> Снегурочка, ягодка, попалась!  А что это у тебя в белых  ручках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и, золото? … Колокольчик какой-то… Барабашка, спрячь в дупло! Штука эта не простая, пригодится ещё! А ну, живей, дармоед!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(Толкает Барабашку, тот тот злобно оборачивается и убегает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олдун, а что мы с этой девицей делать будем?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Эй, Кикимора, отведи её в глушь, да глаз с неё не спускай!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ший, за мной! Пора власть в свои руки брать! Дед Мороз заблудился – не помешает. (Уходит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 уж нет! Пока я тебя не погублю – не успокоюсь! Эй, пурга! (Слышно завывает пурга) Иди туда – не знаю куда!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пади, оступись, в лесу заблу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ЦЕН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казка ходит, сказка мчится</w:t>
        <w:tab/>
        <w:t>Сказок много есть на свете,</w:t>
      </w:r>
    </w:p>
    <w:p>
      <w:pPr>
        <w:pStyle w:val="Normal"/>
        <w:tabs>
          <w:tab w:val="clear" w:pos="708"/>
          <w:tab w:val="left" w:pos="12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путей и без дорог.</w:t>
        <w:tab/>
        <w:t>Перечесть их не берусь,</w:t>
      </w:r>
    </w:p>
    <w:p>
      <w:pPr>
        <w:pStyle w:val="Normal"/>
        <w:tabs>
          <w:tab w:val="clear" w:pos="708"/>
          <w:tab w:val="left" w:pos="12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лучится, то случится,</w:t>
        <w:tab/>
        <w:t>Слушай дальше сказку эту</w:t>
      </w:r>
    </w:p>
    <w:p>
      <w:pPr>
        <w:pStyle w:val="Normal"/>
        <w:tabs>
          <w:tab w:val="clear" w:pos="708"/>
          <w:tab w:val="left" w:pos="12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всего настанет срок.</w:t>
        <w:tab/>
        <w:t>И наматывай на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Веселушки и 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ушка 1</w:t>
      </w:r>
      <w:r>
        <w:rPr>
          <w:sz w:val="28"/>
          <w:szCs w:val="28"/>
        </w:rPr>
        <w:t>: Давно праздник начин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а 2</w:t>
      </w:r>
      <w:r>
        <w:rPr>
          <w:sz w:val="28"/>
          <w:szCs w:val="28"/>
        </w:rPr>
        <w:t>: А Деда Мороз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а 1</w:t>
      </w:r>
      <w:r>
        <w:rPr>
          <w:sz w:val="28"/>
          <w:szCs w:val="28"/>
        </w:rPr>
        <w:t>: Не случилось ли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х, если нечистая сила тут вмешалась, я этого не потер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Леший и Колд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и что ты нам сделаешь, герой – штаны с ды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 ну, держись, отрод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меля борется с Ле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 что, чья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Лешего-то ты победил,  а попробуй со мной сла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бра-кадабра-брысь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мей Горыныч,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а. Ещё раз кол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. Ну. Где же он? Умер, что ли?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нтяи, лодыри! Вы что, его заморозили? Когда кормили его в последни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Да лет сто назад, бат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Тьфу, поганка! Одни женихи на уме, а за скотиной приглядеть некогда! Тоже мне, нев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иновата, бат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дали слышится звон колокольч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Слышите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Ой. Сердце холодеет… Что за 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Руки-ноги неме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Проп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локольчик. Входят Снегурочка с Барабаш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а 1</w:t>
      </w:r>
      <w:r>
        <w:rPr>
          <w:sz w:val="28"/>
          <w:szCs w:val="28"/>
        </w:rPr>
        <w:t>: Радость-то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а 2:</w:t>
      </w:r>
      <w:r>
        <w:rPr>
          <w:sz w:val="28"/>
          <w:szCs w:val="28"/>
        </w:rPr>
        <w:t xml:space="preserve"> Снегурочка наш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елушки </w:t>
      </w:r>
      <w:r>
        <w:rPr>
          <w:sz w:val="28"/>
          <w:szCs w:val="28"/>
        </w:rPr>
        <w:t>(хором): Добро пожаловать, ми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пасибо Барабашке – это он меня из чащи лесной вы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колокольчик мой - не прост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злодеев, что заслышат этот звон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аказанье превращает в камень он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Поделом им. Пусть стоят тут, окая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Нельзя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За своих заступ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абашка</w:t>
      </w:r>
      <w:r>
        <w:rPr>
          <w:sz w:val="28"/>
          <w:szCs w:val="28"/>
        </w:rPr>
        <w:t>: Ещё чего! Надоела мне их злоба. Жалк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ушки</w:t>
      </w:r>
      <w:r>
        <w:rPr>
          <w:sz w:val="28"/>
          <w:szCs w:val="28"/>
        </w:rPr>
        <w:t xml:space="preserve"> (хором) А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а Мороза позвать! Он всё знает, он и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Позвать то можно, да только как он дорогу на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его из леса вы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наю. Нужно все тропинки, дорожки размести. Только в  одиночку   здесь не справиться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айте разделимся на две команды: в первой будут девочки, мамы и бабушки, а во второй – мальчики, папы и дедушк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Первая команда </w:t>
      </w:r>
      <w:r>
        <w:rPr>
          <w:b/>
          <w:sz w:val="28"/>
          <w:szCs w:val="28"/>
        </w:rPr>
        <w:t>дует</w:t>
      </w:r>
      <w:r>
        <w:rPr>
          <w:sz w:val="28"/>
          <w:szCs w:val="28"/>
        </w:rPr>
        <w:t xml:space="preserve"> изо всех сил, как бы раздувая снег. Пробуем!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Вторая команда завывает, как вьюга в лесу. Пробуем! А теперь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ходит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обрый день, мои друзья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ромный путь проделал я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шил, немножко заплутал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к вам на праздник я попал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Жаль, что любимую Снегурку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о дороге потерял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Дедушка! А я тут! Это нечисть лесная виновата!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селушки:</w:t>
      </w:r>
      <w:r>
        <w:rPr>
          <w:sz w:val="28"/>
          <w:szCs w:val="28"/>
        </w:rPr>
        <w:t xml:space="preserve"> Хотели нам праздник испортить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Пригодился,  знать, волшебный колокольчик! И поделом им! Это хороший урок. Впредь не будут вредничать.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Емел</w:t>
      </w:r>
      <w:r>
        <w:rPr>
          <w:sz w:val="28"/>
          <w:szCs w:val="28"/>
        </w:rPr>
        <w:t>я: И что ж нам теперь с этими истуканами делать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Волшебный посох, раз – два - три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ну-ка, чудо сотвори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усть нечисть присмиреет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сразу подобреет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. Ох, ну и сон мне приснился! Будто я был злющим-презлющим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, ребятки, какие вы все хорошие! А хотите со мной поиграть?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азовёт моё полное имя – Кикимора Кикиморовна Кикиморова? Повторите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(Дети повторя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А я хочу танцевать. Пусть мне кто-нибудь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анцуют танец с Леш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а не пора ли нам ёлку заж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ну-ка, внученька, читай свои стихи волшебные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 только посохом своим волшебным я взмахну,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на ёлку дуну, ты и начинай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ажгись огнями жаркими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лёная красавица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нариками яркими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лица озари!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ушки золотистые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и нам очень нравятся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ядная, лучистая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и, гори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ни на ёлке не зажи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такое? Неужели мой посох сломался? Нет, посох 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, кажется, догадалась. Это проделки Бабы Яги. Видно, она гдет-то здесь, близ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вот и я, ласточка-касаточка, старушка-зеленушка. Какая я молодец, ловко всё сделала! Надо дать мне конфетку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конф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ну-ка, Баба Яга, уходи-ка отсюда подобру-поздор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 я тебя в сосульку превращ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Э, нет, Морозище, не уйду! Вы почему-то любите друг дружку, а я только себя, ненаглядную.(Смотрится в зеркало). Ух, я крававица, мушка-зеленушка! Снегурочка. Дай мне конфетку шокола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 нет, Баба Яга, конфетку ты не пол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Правильно, внученька, не заслужила она конфет.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ходи, Баба Яга, не мешай огни на ёлке зажи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Бедная я, несчастная! Никто меня не любит! А мне одной так скучно! Дед Мороз, ребята, не прогоняйте меня! Я буду хорошая-прехорошая, я не буду вам м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что, ребята, поверим ей? Может быть, она и вправду исправится! Ну а если будет колдовать, то мы воспользуемся нашим волшебным колокольчиком. А теперь все вместе  попросим ёлочку, чтоб она зажг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ором)  Раз, два, три -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и, сияй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ё по-моему, в порядке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мо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ый катится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лазах толстеет бок. (ко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еяло б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уками сдел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калось, и не кро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ба на землю свалилось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С неба звёзды падают,</w:t>
        <w:tab/>
        <w:t xml:space="preserve">                          Много-много звёздоче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т на поля,</w:t>
        <w:tab/>
        <w:t xml:space="preserve">                                     Тонких, как стекл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под ними скроется</w:t>
        <w:tab/>
        <w:t xml:space="preserve">                      Звёздочки холодные,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ёрная земля.</w:t>
        <w:tab/>
        <w:t xml:space="preserve">                             А земле тепло!</w:t>
        <w:tab/>
        <w:t>(снежинки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Прозрачен, как 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 вставишь в окно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 я. Стар я что-то! Мне посидеть ох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исядь, дедуля, отдохни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ы танцуем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тан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устал я, хозяюшка. Дай-ка мне водицы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иносит кружку с конфетти и Дед Мороз выплёскивает её на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х, и шутник ты, дедушка! Ну я развеселил ты нас!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йчас послушай, как ребята наши хотят порадовать тебя и   рассказать теб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рассказывают Деду Морозу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До чего талантливые дети п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и песни, были танцы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о весело идти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у этой нашей сказки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кончаются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д расставание давайте споём ещё одну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новогоднюю песенку. Дед Мороз раздаё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45:00Z</dcterms:created>
  <dc:creator>family</dc:creator>
  <dc:description/>
  <dc:language>en-US</dc:language>
  <cp:lastModifiedBy>family</cp:lastModifiedBy>
  <cp:lastPrinted>2008-11-20T22:46:00Z</cp:lastPrinted>
  <dcterms:modified xsi:type="dcterms:W3CDTF">2008-11-20T19:52:00Z</dcterms:modified>
  <cp:revision>5</cp:revision>
  <dc:subject/>
  <dc:title>НОВОГОДНИЙ СПЕКТАКЛЬ ДЛЯ ДЕТЕЙ</dc:title>
</cp:coreProperties>
</file>