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Начальник Управления образова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администрации Коломенск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____________</w:t>
        <w:tab/>
        <w:t>Е.И.Рыб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ФИНАНСОВО-ХОЗЯЙСТВЕН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ЩЕОБРАЗОВАТЕЛЬНОГО УЧРЕЖДЕНИ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рошовской средней общеобразовательной шко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реждения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на 20</w:t>
      </w:r>
      <w:r>
        <w:rPr>
          <w:b/>
          <w:color w:val="000000"/>
        </w:rPr>
        <w:t>16</w:t>
      </w:r>
      <w:r>
        <w:rPr>
          <w:color w:val="000000"/>
        </w:rPr>
        <w:t xml:space="preserve"> год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КОЛОМЕ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органа, осуществляющего функции и полномочия учред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02.02.2016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составления документ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1. Учетная карта муниципального учрежд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4258"/>
      </w:tblGrid>
      <w:tr>
        <w:trPr>
          <w:trHeight w:val="60" w:hRule="atLeast"/>
        </w:trPr>
        <w:tc>
          <w:tcPr>
            <w:tcW w:w="9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муниципального учреждения: </w:t>
            </w:r>
          </w:p>
          <w:p>
            <w:pPr>
              <w:pStyle w:val="Normal"/>
              <w:snapToGrid w:val="false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Хорошовская средняя общеобразовательная школа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40480, РФ, Московская область, Коломенский район,с. Нижнее Хорошово, ул. Центральная, д.1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>Адрес фактического местонахождения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40480, РФ, Московская область, Коломенский район,с. Нижнее Хорошово, ул. Центральная, д.1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color w:val="000000"/>
              </w:rPr>
              <w:t>5070010869/502201001</w:t>
            </w:r>
          </w:p>
        </w:tc>
      </w:tr>
      <w:tr>
        <w:trPr>
          <w:trHeight w:val="168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регистрационный номер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35004255087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ата регистрации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2003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есто государственной регистрации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едеральной налоговой службы №7 по Московской области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40480, РФ, Московская область, Коломенский район,с. Нижнее Хорошово, ул. Центральная, д.1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Телефон учреждения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(496)61-72-773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акс учреждения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  <w:lang w:val="en-US"/>
              </w:rPr>
              <w:t>horoshovskayas@mail.ru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учреждения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Щербаков Юрий Михайлович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/>
            </w:pPr>
            <w:r>
              <w:rPr>
                <w:color w:val="000000"/>
              </w:rPr>
              <w:t xml:space="preserve">Ф.И.О. главного бухгалтера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икачёв Николай Николаевич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>Код ОКВЭД (ОКОНХ) (вид деятельности)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од ОКПО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75235011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/>
            </w:pPr>
            <w:r>
              <w:rPr>
                <w:color w:val="000000"/>
              </w:rPr>
              <w:t xml:space="preserve">Код ОКТМО (местонахождение)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46622434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од ОКОГУ (орган управления) 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49007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72" w:before="0" w:after="119"/>
              <w:rPr>
                <w:color w:val="000000"/>
              </w:rPr>
            </w:pPr>
            <w:r>
              <w:rPr>
                <w:color w:val="000000"/>
              </w:rPr>
              <w:t>Код ОКЕИ (единицы измерения показателей)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Код ОКВ (валюта)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44583001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р/с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40204810600000002211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л/с</w:t>
            </w:r>
          </w:p>
        </w:tc>
        <w:tc>
          <w:tcPr>
            <w:tcW w:w="4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3902010554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. Цели деятельности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3" w:type="dxa"/>
        <w:jc w:val="left"/>
        <w:tblInd w:w="-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7"/>
        <w:gridCol w:w="2016"/>
        <w:gridCol w:w="3119"/>
        <w:gridCol w:w="3721"/>
      </w:tblGrid>
      <w:tr>
        <w:trPr/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цели деятельности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кт, отражающий цель деятельности</w:t>
            </w:r>
          </w:p>
        </w:tc>
        <w:tc>
          <w:tcPr>
            <w:tcW w:w="3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арактеристика цели деятельности</w:t>
            </w:r>
          </w:p>
        </w:tc>
      </w:tr>
      <w:tr>
        <w:trPr/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луч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став образовательного учреждения</w:t>
            </w:r>
          </w:p>
        </w:tc>
        <w:tc>
          <w:tcPr>
            <w:tcW w:w="3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-усвоение обучающимися общеобразовательных программ, реализуемых школой</w:t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звития самостоятельной гармонично развитой творческой личности, адаптации к жизни в обществе</w:t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-обеспечение непрерывности начального общего, основного общего, среднего (полного) общего образования</w:t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-формирование общей культуры личности обучающихся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Виды деятельности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7"/>
        <w:gridCol w:w="3228"/>
        <w:gridCol w:w="5615"/>
      </w:tblGrid>
      <w:tr>
        <w:trPr/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еятельности согласно уставу учреждения</w:t>
            </w:r>
          </w:p>
        </w:tc>
        <w:tc>
          <w:tcPr>
            <w:tcW w:w="5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вида деятельности</w:t>
            </w:r>
          </w:p>
        </w:tc>
      </w:tr>
      <w:tr>
        <w:trPr/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, воспитание и развитие обучающихся</w:t>
            </w:r>
          </w:p>
        </w:tc>
        <w:tc>
          <w:tcPr>
            <w:tcW w:w="5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начального общего, основного общего, среднего (полного) общего обра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Перечень услуг (рабо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3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7"/>
        <w:gridCol w:w="2186"/>
        <w:gridCol w:w="2009"/>
        <w:gridCol w:w="1800"/>
        <w:gridCol w:w="2959"/>
      </w:tblGrid>
      <w:tr>
        <w:trPr/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и (работы), единица измерения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услуги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пределения качества услуги</w:t>
            </w:r>
          </w:p>
        </w:tc>
        <w:tc>
          <w:tcPr>
            <w:tcW w:w="2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000000"/>
              </w:rPr>
              <w:t>Цена единицы услуги, е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составляющие</w:t>
            </w:r>
          </w:p>
        </w:tc>
      </w:tr>
      <w:tr>
        <w:trPr/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щедоступного бесплатного начального общего, основного общего, среднего (полного) общего образования на основе общеобразовательных программ  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щедоступного бесплатного начального общего, основного общего, среднего (полного) общего образования на основе общеобразовательных программ 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-Доля обучающихся 11 классов, успешно сдавших ЕГЭ по русскому языку и математике</w:t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-Доля обучающихся 11 классов, получивших документ государственного образца о среднем (полном) общем образовании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-Доля учащихся 9 классов, успешно сдавших ГИА по новой форме (русский язык и математика)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-Доля обучающихся, получивших документ государственного образца об основном общем образовании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-Доля обучающихся, оставленных по неуспеваемости на второй год обучения от общего числа учеников</w:t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/>
              <w:t>-Качество знаний обучающихся 2-11 классов по итогам учебного года</w:t>
            </w:r>
          </w:p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Сведения о недвижимом муниципальном имуще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23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4666"/>
        <w:gridCol w:w="2155"/>
        <w:gridCol w:w="2156"/>
      </w:tblGrid>
      <w:tr>
        <w:trPr>
          <w:trHeight w:val="444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е сведения, единица измерения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119"/>
              <w:rPr>
                <w:color w:val="000000"/>
              </w:rPr>
            </w:pPr>
            <w:r>
              <w:rPr>
                <w:color w:val="000000"/>
              </w:rPr>
              <w:t>Общая балансовая стоимость недвижимого имущества муниципального учреждения, тыс. руб.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9140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91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9140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9140</w:t>
            </w:r>
          </w:p>
        </w:tc>
      </w:tr>
      <w:tr>
        <w:trPr>
          <w:trHeight w:val="456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лощадь недвижимого имущества, переданного в аренду, кв. м 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Сведения о движимом имуще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23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4654"/>
        <w:gridCol w:w="2162"/>
        <w:gridCol w:w="2163"/>
      </w:tblGrid>
      <w:tr>
        <w:trPr>
          <w:trHeight w:val="444" w:hRule="atLeast"/>
        </w:trPr>
        <w:tc>
          <w:tcPr>
            <w:tcW w:w="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е сведения, единица измерения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119"/>
              <w:rPr>
                <w:color w:val="000000"/>
              </w:rPr>
            </w:pPr>
            <w:r>
              <w:rPr>
                <w:color w:val="000000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2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2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8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7. Показатели финансового состоя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2" w:type="dxa"/>
        <w:jc w:val="left"/>
        <w:tblInd w:w="-13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4563"/>
        <w:gridCol w:w="4077"/>
      </w:tblGrid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финансовые активы, всего: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023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недвижимое имущество, всего: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9140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23"/>
              <w:rPr/>
            </w:pPr>
            <w:r>
              <w:rPr>
                <w:i/>
                <w:iCs/>
                <w:color w:val="000000"/>
              </w:rPr>
              <w:t>в том числе</w:t>
            </w:r>
            <w:r>
              <w:rPr>
                <w:color w:val="000000"/>
              </w:rPr>
              <w:t>: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23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6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23"/>
              <w:rPr>
                <w:color w:val="000000"/>
              </w:rPr>
            </w:pPr>
            <w:r>
              <w:rPr>
                <w:color w:val="000000"/>
              </w:rPr>
              <w:t>особо ценное движимое имущество, всего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867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23"/>
              <w:rPr/>
            </w:pPr>
            <w:r>
              <w:rPr>
                <w:i/>
                <w:iCs/>
                <w:color w:val="000000"/>
              </w:rPr>
              <w:t>в том числе</w:t>
            </w:r>
            <w:r>
              <w:rPr>
                <w:color w:val="000000"/>
              </w:rPr>
              <w:t>: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23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23"/>
              <w:rPr>
                <w:color w:val="000000"/>
              </w:rPr>
            </w:pPr>
            <w:r>
              <w:rPr>
                <w:color w:val="000000"/>
              </w:rPr>
              <w:t>Финансовые активы, всего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доходам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расходам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23"/>
              <w:rPr>
                <w:color w:val="000000"/>
              </w:rPr>
            </w:pPr>
            <w:r>
              <w:rPr>
                <w:color w:val="000000"/>
              </w:rPr>
              <w:t>Обязательства, всего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before="280" w:after="119"/>
              <w:ind w:firstLine="23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8. Показатели по поступлениям и выплатам учрежде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46"/>
        <w:gridCol w:w="984"/>
        <w:gridCol w:w="885"/>
        <w:gridCol w:w="1483"/>
        <w:gridCol w:w="1735"/>
        <w:gridCol w:w="1550"/>
      </w:tblGrid>
      <w:tr>
        <w:trPr>
          <w:trHeight w:val="285" w:hRule="atLeast"/>
        </w:trPr>
        <w:tc>
          <w:tcPr>
            <w:tcW w:w="7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цели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4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8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7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счетам, открытым в кредитных организациях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таток средст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я, всего: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гос.гарантий прав граждан на получение общедоступного и бесплатного дошкольного,начального общего,основного общего,среднего (полного) общего образования 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муницмпальным бюджетным учреждениям на финансовое обеспечение выпол-нения муниципального задания на оказание муниципальных услуг ( выполнение работ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полноценного отдыха,укрепления здоровья,личностного развития и занятости детей(Расходы на содержание оздоровительных учреждений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6л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бственные средства учреждения(приносящая доход деятельность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принимательская и иная приносящая доход деятельность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принимательская деятельность(Мероприятия по проведению оздоровительной кампании детей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я на иные цел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1обор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2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ведение противопожарных мероприятий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1пож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3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ение мероприятий по проведению текущего и капитального ремон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1рем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4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итанием отдельных категорий обучающихся в муниципальных образовательных учреждениях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5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дрение современных образовательных технологий (местный бюджет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6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дрение современных образовательных технологий (областной бюджет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1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7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двоза обучающихся к месту обучения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8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двоза обучающихся к месту обучения(область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2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9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изация временной занятости подростков в возрасте от 14-18 лет в летнее каникулярное время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6тб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10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1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вышению энерго-эффективности и развитию энергетик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, всего: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гос.гарантий прав граждан на получение общедоступного и бесплатного дошкольного,начального общего,основного общего,среднего (полного) общего образования 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60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0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60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602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02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602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603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запас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603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муницмпальным бюджетным учреждениям на финансовое обеспечение выпол-нения муниципального задания на оказание муниципальных услуг ( выполнение работ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услуги по содержанию имуществ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полноценного отдыха,укрепления здоровья,личностного развития и занятости детей(Расходы на содержание оздоровительных учреждений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6л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л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л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л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бственные средства учреждения(приносящая доход деятельность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принимательская и иная приносящая доход деятельность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2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принимательская деятельность(Мероприятия по проведению оздоровительной кампании детей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я на иные цел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1обор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обор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2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ведение противопожарных мероприятий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1пож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пож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3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ение мероприятий по проведению текущего и капитального ремон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1рем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услуги по содержанию имуществ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рем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рем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4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итанием отдельных категорий обучающихся в муниципальных образовательных учреждениях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5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дрение современных образовательных технологий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6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дрение современных образовательных технологий(область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1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7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двоза обучающихся к месту обучения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услуги по содержанию имуществ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8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двоза обучающихся к месту обучения(область)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2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услуги по содержанию имущества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о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9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изация временной занятости подростков в возрасте от 14-18 лет в летнее каникулярное время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6тб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тб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тб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10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11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вышению энерго-эффективности и развитию энергетик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  <w:lang w:eastAsia="ru-RU"/>
              </w:rPr>
              <w:instrText xml:space="preserve"> HYPERLINK "../../E:%5C..%5C..%5CPogorilenko%20TF%5C%D0%A0%D0%B0%D0%B1%D0%BE%D1%87%D0%B8%D0%B9%20%D1%81%D1%82%D0%BE%D0%BB%5Cpost1473ot10092010.htm" \l "sdfootnote3sym%23sdfootnote3sym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  <w:lang w:eastAsia="ru-RU"/>
              </w:rPr>
              <w:t>Остаток средств3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правочно: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публичных обязательств(проезд учащихся), всего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ипендия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60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2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9:00Z</dcterms:created>
  <dc:creator>000</dc:creator>
  <dc:description/>
  <cp:keywords/>
  <dc:language>en-US</dc:language>
  <cp:lastModifiedBy>User</cp:lastModifiedBy>
  <cp:lastPrinted>2016-02-02T17:45:00Z</cp:lastPrinted>
  <dcterms:modified xsi:type="dcterms:W3CDTF">2016-02-02T13:46:00Z</dcterms:modified>
  <cp:revision>75</cp:revision>
  <dc:subject/>
  <dc:title>План финансово-хозяйственной деятельности</dc:title>
</cp:coreProperties>
</file>